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Zsámbéki önkormányzati képviselők Dunakeszin és Fóton</w:t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Múlt szombaton (2004. április 17-én) az esős idő ellenére Zsámbékról kb. 80 km-t utaztak azok az önkormányzati képviselők, akik meg akartak győződni arról, hogy tájrehabilitációs terveiknek hogyan és miért alkalmas mintául a Mogyoródi-patak mente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 vizes élőhelyek és a hozzájuk tartozó tájak, tájrészletek rehabilitációja prioritást élvez az Európai Unióban: az egyik legfontosabb direktíva, az ún. Víz keretirányelv a különböző vizek „jó ökológiai állapotának” védelmét és helyreállítását célozza, s ezért az önkormányzatok részére több tíz millió forintos EU-s (SAPARD-) támogatás áll rendelkezésre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Mogyoródi-patak Mogyoródon, Fóton, Dunakeszin és a Budapest IV. kerületén átfolyva éri el a Dunába torkolló Szilas-patakot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z előbbi három település önkormányzata szerencsés helyzetben van, mert a főváros agglomerációjában lévő kisvízfolyások közül magasan kiemelkednek természetes és természetközeli állapotukkal a Mogyoródi-patak hozzájuk tartozó szakaszai, így csak az állapot semmibe sem kerülő megőrzésükkel (prevencióval) és nem a több millió forintot és igénylő helyreállításukkal (revitalizáció) kell foglalkozniuk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patak partját hosszú szakaszokon öles fák díszítik, egyes helyeken széles, lapos völgyben kaszálók és szántók között halad, másutt mélyre vágott, szurdokszerű völgyben kanyarogva siet a Duna felé. A fák között és a réteken védett és fokozottan védett élőlények éln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 dunakeszi és fóti terület jelentősége abban áll, hogy 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1. a természetközeli, külterületi vízfolyásszakaszok,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2. a természetközeli patak és a tájbaillő, természet-kímélő mezőgazdaság  kapcsolatának, és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a „Passiver Hochwasserschutz” (a nem mederrendezésben, ha-nem a megfelelő művelési ág választásában gondolkodó „passzív árvízvédelem”)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mintapéldá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Mogyoródi-patak ezen szakaszai ezért a Zsámbéki- és a Békás-patakok, a Zsámbéki-medence középső része rehabilitációjához jó referenciaterületül szolgálna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patak fóti alsó szakasza kiemelkedően szép és széles völgyben húzódik, lápi, mocsári állat- és növényfajokban gazdag, mely miatt védelmet élvez. (Rövid szombati terepszemlén pl. lehetőségünk volt egy ritka madárfaj, a </w:t>
      </w:r>
      <w:r>
        <w:rPr>
          <w:i/>
          <w:iCs/>
          <w:sz w:val="22"/>
          <w:szCs w:val="22"/>
        </w:rPr>
        <w:t>bíbic</w:t>
      </w:r>
      <w:r>
        <w:rPr>
          <w:sz w:val="22"/>
          <w:szCs w:val="22"/>
        </w:rPr>
        <w:t xml:space="preserve"> megfigyelésére.)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A jogi védelem nagyon fontos a mogyoródi és a dunakeszi szakaszok érdekében is, ezért javasolt legalább helyi (települési) szinten védetté nyilvánítani őket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Az önkormányzatok természet- és patakvédelemben betöltött szerepe óriási, hiszen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önthetnek arról, hogy idejét múlt és e szakaszokon felesleges vízgazdálkodási megoldásokat (pl. kotrás) alkalmaznak-e vagy EU-ban bevált „tájkímélő” gazdálkodást– folytatják-e?!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Mogyoródi-patak egyes szakaszait röviden jellemzi, térképekkel illusztrálja a </w:t>
      </w:r>
      <w:r>
        <w:rPr>
          <w:i/>
          <w:iCs/>
          <w:sz w:val="22"/>
          <w:szCs w:val="22"/>
        </w:rPr>
        <w:t>Duna-kanyar Kisvízfolyás-helyreállítási Szövetség</w:t>
      </w:r>
      <w:r>
        <w:rPr>
          <w:sz w:val="22"/>
          <w:szCs w:val="22"/>
        </w:rPr>
        <w:t xml:space="preserve"> két tagszervezete honlapján is megtekinthető tanulmány.</w:t>
      </w:r>
    </w:p>
    <w:p>
      <w:pPr>
        <w:pStyle w:val="Normal"/>
        <w:jc w:val="both"/>
        <w:rPr/>
      </w:pPr>
      <w:r>
        <w:rPr>
          <w:sz w:val="22"/>
          <w:szCs w:val="22"/>
        </w:rPr>
        <w:t>(</w:t>
      </w:r>
      <w:hyperlink r:id="rId2">
        <w:r>
          <w:rPr>
            <w:rStyle w:val="InternetLink"/>
            <w:sz w:val="22"/>
            <w:szCs w:val="22"/>
          </w:rPr>
          <w:t>www.tavirozsa.fantom.hu</w:t>
        </w:r>
      </w:hyperlink>
      <w:r>
        <w:rPr>
          <w:sz w:val="22"/>
          <w:szCs w:val="22"/>
        </w:rPr>
        <w:t xml:space="preserve"> – ld. „Aktuális”-rovat, </w:t>
      </w:r>
      <w:hyperlink r:id="rId3">
        <w:r>
          <w:rPr>
            <w:rStyle w:val="InternetLink"/>
            <w:sz w:val="22"/>
            <w:szCs w:val="22"/>
          </w:rPr>
          <w:t>www.extra.hu/matyasfa</w:t>
        </w:r>
      </w:hyperlink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z említett honlapokon sok hasznos egyéb információt is találunk a Mogyoródi-patakkal (szakhatósági állásfoglalások, fényképek), általában és konkrét példákon keresztül a patakrevitalizációval kapcsolatban - túl azon, hogy két aktív természetvédő társadalmi szervezetről is informálódhatun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ellemes böngészést kívánunk!</w:t>
      </w:r>
    </w:p>
    <w:p>
      <w:pPr>
        <w:pStyle w:val="Normal"/>
        <w:tabs>
          <w:tab w:val="clear" w:pos="708"/>
          <w:tab w:val="left" w:pos="509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További információ: (70) 235-02-54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virozsa.fantom.hu/" TargetMode="External"/><Relationship Id="rId3" Type="http://schemas.openxmlformats.org/officeDocument/2006/relationships/hyperlink" Target="http://www.extra.hu/matyasf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08:18:00Z</dcterms:created>
  <dc:creator>Igor</dc:creator>
  <dc:description/>
  <dc:language>en-US</dc:language>
  <cp:lastModifiedBy>Könyvtár</cp:lastModifiedBy>
  <cp:lastPrinted>2004-04-18T22:46:00Z</cp:lastPrinted>
  <dcterms:modified xsi:type="dcterms:W3CDTF">2004-04-23T08:18:00Z</dcterms:modified>
  <cp:revision>2</cp:revision>
  <dc:subject/>
  <dc:title>Zsámbéki önkormányzati képviselők Dunakeszin</dc:title>
</cp:coreProperties>
</file>