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mallCaps/>
        </w:rPr>
      </w:pPr>
      <w:r>
        <w:rPr>
          <w:smallCaps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mallCaps/>
        </w:rPr>
      </w:pPr>
      <w:r>
        <w:rPr>
          <w:smallCaps/>
        </w:rPr>
        <w:t>ZÖLDHORGÁSZ PROGRAM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  <w:t>A tervezett tevékenység bemutatása</w:t>
      </w:r>
    </w:p>
    <w:p>
      <w:pPr>
        <w:pStyle w:val="Normal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TextBody"/>
        <w:jc w:val="both"/>
        <w:rPr/>
      </w:pPr>
      <w:r>
        <w:rPr/>
        <w:t>Magyarországon 300.000 a „bejegyzett”, egyesületekbe tömörülő horgászok száma; egyes becslések szerint ennek megfelelő a hivatalosan nem regisztrált halfogó, szabadidejüket valamely víz partján töltő emberek száma is! (Egyesületünk fő működési területén, Veresegyházon és környékén is számtalan természetvédelmi problémát vet fel a horgászat!)</w:t>
      </w:r>
    </w:p>
    <w:p>
      <w:pPr>
        <w:pStyle w:val="TextBody"/>
        <w:jc w:val="both"/>
        <w:rPr/>
      </w:pPr>
      <w:r>
        <w:rPr/>
        <w:t>Vagyis Magyarország lakosságának 3, ill. 6 %-a több-kevesebb rendszerességgel használja, veszélyezteti a vízi környezetet például az alábbi módoko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alfogás: </w:t>
      </w:r>
    </w:p>
    <w:p>
      <w:pPr>
        <w:pStyle w:val="TextBodyIndent"/>
        <w:jc w:val="both"/>
        <w:rPr/>
      </w:pPr>
      <w:r>
        <w:rPr/>
        <w:t>A zsákmányolt halak egy része védett állat, vagy egyéb korlátozással védett (méreten aluli) hal.</w:t>
      </w:r>
    </w:p>
    <w:p>
      <w:pPr>
        <w:pStyle w:val="TextBodyIndent"/>
        <w:jc w:val="both"/>
        <w:rPr/>
      </w:pPr>
      <w:r>
        <w:rPr/>
        <w:t>Még mindig nem magától értetődőek a horgászetika és a természetvédelmi törvény ide vonatkozó részei [nem őshonos halfajok (pl. amur, afrikai harcsa) telepítése, védett fajok élőhelyei; védett kétéltűek, hüllők; sorozatosan nem kívánt /méreten aluli/ zsákmányt fogónak helyét el kell hagyni, … ].</w:t>
      </w:r>
    </w:p>
    <w:p>
      <w:pPr>
        <w:pStyle w:val="TextBodyIndent"/>
        <w:jc w:val="both"/>
        <w:rPr/>
      </w:pPr>
      <w:r>
        <w:rPr/>
        <w:t>Gyakori a védett fajok csalihalként való felhasználása, mely főleg a kisebb vizek kisebb populációit veszélyeztethetik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2.  Állatvédelem:</w:t>
      </w:r>
    </w:p>
    <w:p>
      <w:pPr>
        <w:pStyle w:val="TextBodyIndent"/>
        <w:jc w:val="both"/>
        <w:rPr/>
      </w:pPr>
      <w:r>
        <w:rPr/>
        <w:t>Az állatokkal való bánásmód egyes horgászkörökben magától értetődő, a nagy hányadnál azonban nem, melyet a parton, zacskóban, esetleg szákban, de sekély vízben elpusztulni hagyott halak, illetve az állkapocsnál, kopoltyúnál „felkantározott” állatok jeleznek, még a horgászújságok fényképein is.</w:t>
      </w:r>
    </w:p>
    <w:p>
      <w:pPr>
        <w:pStyle w:val="TextBodyIndent"/>
        <w:jc w:val="both"/>
        <w:rPr/>
      </w:pPr>
      <w:r>
        <w:rPr/>
        <w:t>Sokak szerint a halak nem érző lények; s ezt elméletekkel is alátámasztják!</w:t>
      </w:r>
    </w:p>
    <w:p>
      <w:pPr>
        <w:pStyle w:val="TextBodyIndent"/>
        <w:jc w:val="both"/>
        <w:rPr/>
      </w:pPr>
      <w:r>
        <w:rPr/>
        <w:t>Sok horgász szemében a vidra ellenfél, üldözik, sőt gyakran el is pusztítják őket (erre sajnos Veresegyházon is volt példa).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Jelenlét: </w:t>
      </w:r>
    </w:p>
    <w:p>
      <w:pPr>
        <w:pStyle w:val="TextBodyIndent"/>
        <w:jc w:val="both"/>
        <w:rPr/>
      </w:pPr>
      <w:r>
        <w:rPr/>
        <w:t xml:space="preserve">Az egész élővilág zavarása sok esetben nagy arányú a puszta jelenlét, a közlekedés, a zaj miatt (ld.: költő, halászó madárfajok, ívó és telelő halak zavarása). </w:t>
      </w:r>
    </w:p>
    <w:p>
      <w:pPr>
        <w:pStyle w:val="TextBodyIndent"/>
        <w:jc w:val="both"/>
        <w:rPr/>
      </w:pPr>
      <w:r>
        <w:rPr/>
        <w:t>Probléma a hulladékkérdés megoldatlansága is!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Élőhelyek átalakítása:</w:t>
      </w:r>
    </w:p>
    <w:p>
      <w:pPr>
        <w:pStyle w:val="Szvegtrzsbehzssal2"/>
        <w:jc w:val="both"/>
        <w:rPr/>
      </w:pPr>
      <w:r>
        <w:rPr/>
        <w:t xml:space="preserve">A honi „horgászkultúrát” a fogható, potenciálisan a magyar faunában jelenlévő fajok töredékére való specializáltság jellemzi: a kitenyésztett ponty-formák, a tájidegen ezüst kárász és amur a leggyakoribb „célhalak”. Bár van változás, mégis erőszakosan, a tömegigények kielégítésére hivatkozva e fajokat telepítik, függetlenül attól, hogy a faj az adott vízben jól érzi -e magát. (Pl. a nagyobb patakok ponttyal való halasítása.) Az igazi problémát azonban az említett fajok igényeinek kielégítése jelenti: pl. lápi pócos vizek megkotrása; patakok felduzzasztása; a partvonal, a vegetáció „ülhetővé”, „dobhatóvá” rendezése. A part menti vegetáció irtásával a vizekbe többletterhelés jut a szárazföld felől, mely a vízminőséget rontja. </w:t>
      </w:r>
    </w:p>
    <w:p>
      <w:pPr>
        <w:pStyle w:val="Szvegtrzsbehzssal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„Sport”:</w:t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</w:rPr>
        <w:t>A horgászat egyes (de csak egyes!) módszerei valóban sok mozgást, megfelelő erőnlétet kívánnak meg. Sportból horgászik az is, aki csak a zsákmány elejtéséért horgászik, fotózás után pedig visszaengedi a halat, a nyugati „catch and release”-mozgalom mintájára. (Ott sok esetben ehetetlenek a halak, vagy valóban fajfenntartás biztosítása miatt engedik vissza a halakat.)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/>
      </w:pPr>
      <w:r>
        <w:rPr/>
        <w:t>6. Túletetés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ndokolatlan mértékű haletetés a vízminőséget rontja (a vizek tápanyag-feldúsulása „algavirágzásokhoz” vezet), mely a halak egészségi állapotára és szaporodására is kedvezőtlenül h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veresegyházi tavak mentén majdnem minden fent említett problémakör jelentkezik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 tavak egy része a közelmúltban a Sződrákosi-patak felduzzasztásával és kotrásával (élőhely-rombolás) jött létre. A lápi póc és számtalan érzékeny lápi növényfaj (pl. vidrafű, posvány kakastaréj) eltűnésében a beavatkozások mellett a szennyezések is szerepet játszottak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 tavakba továbbra is telepítik a – még megmaradt - féltve őrzött lápi növényeket pusztító tájidegen amurt, s elértünk odáig, hogy a korábban ívó fajok (süllő, ponty, …) már  nem szaporodnak!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fenti problémák környezet- és természetvédelmi szempontú kezelése szinte egyáltalán nem, ha mégis, akkor is csak érintőlegesen, sajátos, önmegtartóztatásig soha el nem jutó módon kerül terítékre horgászfórumokon, - médiákba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őt, a nagy múltú magyar horgászlap „vizeink egyetlen valódi, gondos gazdájának” tartja a horgásztársadalmat, mely a vadkacsán kívül alig ismer más madárfajt, a vizes élőhelyek haltartó képessége, annak növelése kapcsán csak a telepítésre gondol, a rehabilitációra nem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gyanakkor horgászkörökben az Európai Unió Víz Keretirányelvéről és fő elvéről („jó ökológiai állapot, ill. potenciál elérése”) nem is hallottak, még a vezetők sem értik ennek óriási jelentőségé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both"/>
        <w:rPr/>
      </w:pPr>
      <w:r>
        <w:rPr/>
        <w:t>Pályázatunkban ezen a helyzeten kívánunk javítani, tekintettel a következők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A horgászok szemléletében</w:t>
      </w:r>
      <w:r>
        <w:rPr>
          <w:rFonts w:cs="Comic Sans MS" w:ascii="Comic Sans MS" w:hAnsi="Comic Sans MS"/>
        </w:rPr>
        <w:t xml:space="preserve"> az elmúlt években bár mutatkozik kis mértékű változás, de </w:t>
      </w:r>
      <w:r>
        <w:rPr>
          <w:rFonts w:cs="Comic Sans MS" w:ascii="Comic Sans MS" w:hAnsi="Comic Sans MS"/>
          <w:b/>
        </w:rPr>
        <w:t>még messze van a környezettudatosságtól</w:t>
      </w:r>
      <w:r>
        <w:rPr>
          <w:rFonts w:cs="Comic Sans MS" w:ascii="Comic Sans MS" w:hAnsi="Comic Sans MS"/>
        </w:rPr>
        <w:t xml:space="preserve"> és csak egy rendkívül szűk rétegre korlátozód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Egyesületünk tagjai között több, horgászból természetvédővé vált, a problémákat jól ismerő szakember található. Ezen </w:t>
      </w:r>
      <w:r>
        <w:rPr>
          <w:rFonts w:cs="Comic Sans MS" w:ascii="Comic Sans MS" w:hAnsi="Comic Sans MS"/>
          <w:b/>
        </w:rPr>
        <w:t>tagjaink a Veresegyház környéki lápokkal, úszólápos horgásztavakkal, kisvízfolyásokkal foglalkoznak, de az egész országra kiterjedő ismeretekkel, kapcsolatokkal, adatforrásokkal is rendelkez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A horgász-természetvédő-konflkiktus az egyik legjobban agyonhallgatott problémakör hazánkban, pedig a </w:t>
      </w:r>
      <w:r>
        <w:rPr>
          <w:rFonts w:cs="Comic Sans MS" w:ascii="Comic Sans MS" w:hAnsi="Comic Sans MS"/>
          <w:b/>
        </w:rPr>
        <w:t xml:space="preserve">konfliktusok oldásán túl igen nagy lehetőségeket hordoz a két tábor partnersége!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probléma kezelése, az arra irányuló kezdeményezés példaértékű hazánkban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ályázatunk célja a horgásztársadalom szemléletének megváltozatása, a társadalom többi részének a horgászatból adódó természetvédelmi problémák láttatása, együttes kezelésének segítés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>
          <w:smallCaps/>
        </w:rPr>
        <w:t>1. Füzet</w:t>
      </w:r>
      <w:r>
        <w:rPr>
          <w:b w:val="false"/>
        </w:rPr>
        <w:t xml:space="preserve"> (pl. „A ZöldHorgász” címmel)</w:t>
      </w:r>
      <w:r>
        <w:rPr/>
        <w:t>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örvényesen halat fogó emberek minden évben horgászengedélyük, tagságuk megújítására, továbbá napi, heti vagy éves területi jegy megvásárlására kötelezettek. Mind az egyesületeknél, mind a jegybizományosoknál lehetőség van a horgászok megszólítására (terjesztés), de a szakboltok és a horgászújságok is lehetőséget biztosítanak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zemléletformáló kiadvány tervezett kivitele: A/5-ös méretű, tíz oldalas füzet; irkafüzés; „környezetbarát” papír; színes képekkel illusztrált, közérthető, rövid, lényegre törő, lektorált szöveg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éldányszám: a 2005-ös engedélyváltás időszakára 30.000 darab készül el, mellyel a </w:t>
      </w:r>
      <w:r>
        <w:rPr>
          <w:rFonts w:cs="Comic Sans MS" w:ascii="Comic Sans MS" w:hAnsi="Comic Sans MS"/>
          <w:b/>
        </w:rPr>
        <w:t>célközönség 10 %-a elérhető</w:t>
      </w:r>
      <w:r>
        <w:rPr>
          <w:rFonts w:cs="Comic Sans MS" w:ascii="Comic Sans MS" w:hAnsi="Comic Sans MS"/>
        </w:rPr>
        <w:t>!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i/>
        </w:rPr>
        <w:t xml:space="preserve">A kiadvány tematikája: </w:t>
      </w:r>
      <w:r>
        <w:rPr>
          <w:rFonts w:cs="Comic Sans MS" w:ascii="Comic Sans MS" w:hAnsi="Comic Sans MS"/>
        </w:rPr>
        <w:t>Köszöntés: a kiadvány célja, célközönsége; Vizes élőhelyek és védelmük; Hazai horgászati szempontból jelentős és védelemre szoruló halfajok; Védett és védendő, horgászat által veszélyeztetett élőhelyek, élőlények, veszélyeztetés módjai;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ánlás: mit tehet a horgász a természet védelméért, a halas vizekért? (vízminőség, rehabilitáció, egyes fajok védelmére, kíméletére vonatkozó programok, …)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U Víz Keretirányelv „üzenete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>
          <w:smallCaps/>
        </w:rPr>
        <w:t>2. Természetvédő-állatvédő-horgász-haltermelő fórum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órum pro és kontra elhangzó előadások színtere, egymás munkájának, szemléletmódjának, lehetőségeinek megismerését célozza, ugyanakkor a vízi természetvédelem hivatalos partnereit is, a környezetvédelmi felügyelőségek, nemzeti park igazgatóságok, vízügyi igazgatóságok szakembereit is meghívjuk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észtvevők számára kiállítás szervezésével további megnyilatkozási lehetőséget biztosítunk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őször, mint mintaterületen, a veresegyházi tavakon horgászók egyesületeit keressük meg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általunk vezetett </w:t>
      </w:r>
      <w:r>
        <w:rPr>
          <w:rFonts w:cs="Tahoma" w:ascii="Comic Sans MS" w:hAnsi="Comic Sans MS"/>
          <w:b/>
          <w:smallCaps/>
        </w:rPr>
        <w:t>Sződrákosi-programban</w:t>
      </w:r>
      <w:r>
        <w:rPr>
          <w:rFonts w:cs="Comic Sans MS" w:ascii="Comic Sans MS" w:hAnsi="Comic Sans MS"/>
        </w:rPr>
        <w:t xml:space="preserve"> megszólítjuk a helyi önkormányzatokat, gazdálkodókat, vízgazdálkodási társulatot a lápok és vízfolyások természeti értékeinek védelme és rehabilitációja érdekében; ezúttal célirányosan lehetőségünk van helyi és országos lobby-tevékenységre a horgászok körében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i/>
        </w:rPr>
        <w:t xml:space="preserve">A rendezvény tervezett tematikája: </w:t>
      </w:r>
      <w:r>
        <w:rPr>
          <w:rFonts w:cs="Comic Sans MS" w:ascii="Comic Sans MS" w:hAnsi="Comic Sans MS"/>
        </w:rPr>
        <w:t xml:space="preserve">Köszöntés; Vizes élőhelyek és a horgászat; Természetvédelem; Állatvédelem; Vízi környezetvédelem; A horgászat szerepe, súlya a hazai turizmusban, külföldi horgásztatása, ökoturizmus; Haltelepítések, idegen fajok a halfaunában; Ívóhelyek, élőhelyek rehabilitációja;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>
          <w:smallCaps/>
        </w:rPr>
        <w:t>3. Cikkek megjelentetése:</w:t>
      </w:r>
    </w:p>
    <w:p>
      <w:pPr>
        <w:pStyle w:val="Szvegtrzsbehzssal3"/>
        <w:rPr/>
      </w:pPr>
      <w:r>
        <w:rPr/>
        <w:t xml:space="preserve">Tudományos értekezésekben, a környezet- és természetvédő társadalmi szervezetek hírleveleiben, helyi és országos lapokban, az interneten (saját honlapunkon) eddig is lehetőségünk volt híranyagaink megjelentetésére. A másik tábor havilapjaiban, filmjeiben (hírműsoraiban) való megjelenésen sikerrel dolgozunk: </w:t>
      </w:r>
      <w:r>
        <w:rPr>
          <w:b/>
        </w:rPr>
        <w:t>egyik tagunk 2003. eleje óta országos terjesztésű horgász-havilapban víz- és természetvédelmi cikksorozatot vezet.</w:t>
      </w:r>
    </w:p>
    <w:p>
      <w:pPr>
        <w:pStyle w:val="Szvegtrzsbehzssal3"/>
        <w:rPr/>
      </w:pPr>
      <w:r>
        <w:rPr/>
      </w:r>
    </w:p>
    <w:p>
      <w:pPr>
        <w:pStyle w:val="Heading2"/>
        <w:rPr/>
      </w:pPr>
      <w:r>
        <w:rPr/>
        <w:t>4. Terepgyakorlatok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ország öt pontján, elsősorban a még nyitottabb fiatalabb korosztályoknak tartunk ingyenes terepgyakorlatokat, melyeken megismertetjük a vízi, vízparti növény – és állatfajokat, növénytársulásokat, továbbá a kémiai vízminősítés, a bioindikáció  és a élőhely-renaturalizáció alapjait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5. Rövidfilm: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>Egyik partnerszervezetünk tapasztalatai alapján 20 perces ismeretterjesztő rövidfilmet készítünk, mely tematikája, pl.: a hallal való kíméletes bánásmód, jelentős természetvédelmi értékek a horgászvizek mentén, vizes élőhelyek. Mindezt közérthető és motiváló módon szövegezzük meg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jesztés: helyi és országos tévék, művelődési házak, iskolák, horgászegyesületek klubhelységei.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/>
        <w:t>Programunk megvalósításában többek között számításba vett partnereink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agyar Országos Horgászszövetség, Magyar Horgász (havilap), Sporthorgász (havilap), WOBBLER/Horgászvilág Magazin, Magyar Madártani és Természetvédelmi Egyesület és helyi csoportjai; Természetvédelmi Hivatal Raamsari Iroda, Közép-Duna-völgyi Környezetvédelmi Felügyelőség és Vízügyi Igazgatóság, Duna-Ipoly Nemzeti Park Igazgatóság, WWF Magyarország, horgászegyesületek – különös tekintettel a Veresegyház környékiekre, MTA Dunakutató Állomása és más intézmények (egyetemek) ichtyológus szakembere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Ütemterv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04. január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kiadvány és a fórum részletes tematikájának kidolgozás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04. február –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ju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csolatfelvétel a partnerekk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ematikák egyeztetés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004. május -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kkek megjelentetés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04. május - szeptember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kiadvány szövegének, illusztrációjának elkészítése, véleményezteté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epgyakorlatok megszervezése, lebonyolítá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m készítés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004. október 4.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 állatok világnapja alkalmából: fóru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04. október - november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kiadvány végleges formába öntése a fórum tapasztalataival kiegészítve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04. december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yomdai előkészítés, nyomdai kivitelezé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05. január -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A ZöldHorgász” terjesztése a horgászegyesületek segítségével, a tagság megújítás alkalmábó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04. október –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005. január -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órum és a füzet hatásának nyomon követés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05. február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lyázati beszámoló készítése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gyes munkatartalmakat a költségvetés szöveges indoklásánál tovább részletezzü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/>
        <w:t>Várt eredmények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ZöldHorgász c. füzet, mint szemléletformáló eszköz megjelenteté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üzet általi szemlélet- és tudatformálá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öbboldalú, a társadalom széles rétegeit érintő fóru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órum hatás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kkek megjelenteté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izes élőhelyek és élőviláguk védelme érdekében kialakult kapcsolatrendszerek, mint lehetséges majdani élőhely-rehabilitációk, horgász ifjúsági táborok csatorná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terepgyakorlat, összesen 50 fő részér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Ismeretterjesztő rövidfil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rmészeti értékek hatékonyabb védelm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rFonts w:ascii="Comic Sans MS" w:hAnsi="Comic Sans MS" w:cs="Comic Sans M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Comic Sans MS" w:hAnsi="Comic Sans MS" w:cs="Comic Sans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9:00Z</dcterms:created>
  <dc:creator>Dukay Igor</dc:creator>
  <dc:description/>
  <dc:language>en-US</dc:language>
  <cp:lastModifiedBy>Tamási Julia</cp:lastModifiedBy>
  <cp:lastPrinted>2003-09-29T14:59:00Z</cp:lastPrinted>
  <dcterms:modified xsi:type="dcterms:W3CDTF">2003-10-19T17:38:00Z</dcterms:modified>
  <cp:revision>5</cp:revision>
  <dc:subject/>
  <dc:title>A tervezett tevékenység bemutat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529052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>Pályázat</vt:lpwstr>
  </property>
</Properties>
</file>