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apat neve:</w:t>
      </w:r>
      <w:r>
        <w:rPr/>
        <w:t xml:space="preserve">                                                         </w:t>
      </w:r>
      <w:r>
        <w:rPr>
          <w:b/>
        </w:rPr>
        <w:t>Csapattagok névsora</w:t>
      </w:r>
      <w:r>
        <w:rPr/>
        <w:t>: 1.</w:t>
      </w:r>
    </w:p>
    <w:p>
      <w:pPr>
        <w:pStyle w:val="Normal"/>
        <w:rPr/>
      </w:pPr>
      <w:r>
        <w:rPr>
          <w:b/>
        </w:rPr>
        <w:t>Osztály:</w:t>
      </w:r>
      <w:r>
        <w:rPr/>
        <w:t xml:space="preserve">                                                                                                      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TAVIRÓZSA VETÉLKEDŐ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. fordu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Írjátok a számok mellé a nemzeti parkok nevét, székhelyét és alapítási évét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lyik az a nemzeti park, amely nem szerepel ezen a térképen? Mikor alapították?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2. Keresd a párját!</w:t>
      </w:r>
    </w:p>
    <w:p>
      <w:pPr>
        <w:pStyle w:val="Normal"/>
        <w:ind w:left="360" w:hanging="0"/>
        <w:rPr/>
      </w:pPr>
      <w:r>
        <w:rPr/>
        <w:t xml:space="preserve">Mit jelentenek az alábbi természetvédelemmel kapcsolatos fogalmak? </w:t>
      </w:r>
    </w:p>
    <w:p>
      <w:pPr>
        <w:pStyle w:val="Normal"/>
        <w:ind w:left="360" w:hanging="0"/>
        <w:rPr/>
      </w:pPr>
      <w:r>
        <w:rPr/>
        <w:t>Írd a fogalom mellé a megfelelő számo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>Természetvédelem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>Környezetvédelem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>Nemzeti park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>Tájvédelmi körzet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>Természetvédelmi terület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</w:rPr>
        <w:t>1</w:t>
      </w:r>
      <w:r>
        <w:rPr/>
        <w:t>. E területek egy része szigorúan zárt, más része korlátozottan látogatható. Gazdasági célú tevékenység általában nem folytatható rajtuk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</w:rPr>
        <w:t>2</w:t>
      </w:r>
      <w:r>
        <w:rPr/>
        <w:t>. Legnagyobb védettséget jelentő kategória, nagy kiterjedésű, természetes ökoszisztémák alkotják. Különösen jelentős földtani, növény- állattani értékek, élőhelyek sajátos élőhelye jellemzi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</w:rPr>
        <w:t>3</w:t>
      </w:r>
      <w:r>
        <w:rPr/>
        <w:t>. Kialakításuk célja a védett tájak legjellemzőbb tulajdonságainak megőrzése, a tájkép természetes alkotóelemeinek megtartása meghatározott arányban. Illeszkedő gazdasági tevékenység megengedett. Sérülékenyebb részek látogatása tiltott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</w:rPr>
        <w:t>4</w:t>
      </w:r>
      <w:r>
        <w:rPr/>
        <w:t>. Az ember természetes és mesterséges környezetének megvédésére irányuló szervezett tevékenység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ind w:left="360" w:hanging="0"/>
        <w:rPr/>
      </w:pPr>
      <w:r>
        <w:rPr>
          <w:b/>
        </w:rPr>
        <w:t>5</w:t>
      </w:r>
      <w:r>
        <w:rPr/>
        <w:t>. Kiemelkedő jelentőségű természeti értékek védelmét megőrzését, feltárását és meghatározott célú fenntartását, megőrzését jelent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</w:rPr>
      </w:pPr>
      <w:r>
        <w:rPr>
          <w:b/>
        </w:rPr>
        <w:t>Mit tartalmaznak az alábbi egyezmények, és mikor  alkották?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>(Szám és betű beírásával válaszolj!)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</w:rPr>
      </w:pPr>
      <w:r>
        <w:rPr>
          <w:b/>
        </w:rPr>
        <w:t>Ramsari egyezmény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</w:rPr>
      </w:pPr>
      <w:r>
        <w:rPr>
          <w:b/>
        </w:rPr>
        <w:t>Bonni egyezmény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</w:rPr>
      </w:pPr>
      <w:r>
        <w:rPr>
          <w:b/>
        </w:rPr>
        <w:t>Riói egyezmény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</w:rPr>
      </w:pPr>
      <w:r>
        <w:rPr>
          <w:b/>
        </w:rPr>
        <w:t>IUCN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</w:rPr>
      </w:pPr>
      <w:r>
        <w:rPr>
          <w:b/>
        </w:rPr>
        <w:t>VÖRÖS KÖNYV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>6</w:t>
      </w:r>
      <w:r>
        <w:rPr/>
        <w:t>. vonuló állatfajok védelme</w:t>
        <w:tab/>
      </w:r>
      <w:r>
        <w:rPr>
          <w:b/>
        </w:rPr>
        <w:t>a.</w:t>
      </w:r>
      <w:r>
        <w:rPr/>
        <w:t xml:space="preserve"> 1990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>7</w:t>
      </w:r>
      <w:r>
        <w:rPr/>
        <w:t>. vadvizek vizes élőhelyek védelme</w:t>
        <w:tab/>
      </w:r>
      <w:r>
        <w:rPr>
          <w:b/>
        </w:rPr>
        <w:t>b</w:t>
      </w:r>
      <w:r>
        <w:rPr/>
        <w:t>. 1971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>8.</w:t>
      </w:r>
      <w:r>
        <w:rPr/>
        <w:t xml:space="preserve"> biológiai sokféleség fenntartása</w:t>
        <w:tab/>
      </w:r>
      <w:r>
        <w:rPr>
          <w:b/>
        </w:rPr>
        <w:t>c.</w:t>
      </w:r>
      <w:r>
        <w:rPr/>
        <w:t xml:space="preserve"> 1992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</w:rPr>
        <w:t>9</w:t>
      </w:r>
      <w:r>
        <w:rPr/>
        <w:t>. Nemzetközi Természetvédelmi  Unió</w:t>
        <w:tab/>
      </w:r>
      <w:r>
        <w:rPr>
          <w:b/>
        </w:rPr>
        <w:t>d.</w:t>
      </w:r>
      <w:r>
        <w:rPr/>
        <w:t xml:space="preserve"> 1979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</w:rPr>
        <w:t>10</w:t>
      </w:r>
      <w:r>
        <w:rPr/>
        <w:t>. A veszélyeztetett állat- és növényfajok „listája”</w:t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Fajfelismerés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Nevezd meg a képeken látható védett fajokat! </w:t>
      </w:r>
    </w:p>
    <w:p>
      <w:pPr>
        <w:pStyle w:val="Normal"/>
        <w:ind w:left="180" w:hanging="0"/>
        <w:rPr/>
      </w:pPr>
      <w:r>
        <w:rPr/>
        <w:t xml:space="preserve">A védett növények és állatok </w:t>
      </w:r>
      <w:r>
        <w:rPr>
          <w:b/>
        </w:rPr>
        <w:t>képét a faliújságon</w:t>
      </w:r>
      <w:r>
        <w:rPr/>
        <w:t xml:space="preserve"> lévő -TAVIRÓZSA VETÉLKEDŐ- tablón találod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>1.-----------------------------------------</w:t>
        <w:tab/>
        <w:t>7.-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>2.-----------------------------------------</w:t>
        <w:tab/>
        <w:t>8.-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>3.-----------------------------------------</w:t>
        <w:tab/>
        <w:t>9.-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>4.-----------------------------------------</w:t>
        <w:tab/>
        <w:t>10.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>5.-----------------------------------------</w:t>
        <w:tab/>
        <w:t>11.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  <w:t>6.-----------------------------------------</w:t>
        <w:tab/>
        <w:t>12.-------------------------------------------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4. KERESZTREJTVÉNY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  <w:tab/>
      </w:r>
      <w:r>
        <w:rPr>
          <w:b/>
        </w:rPr>
        <w:t>Kíváncsiak vagyunk a megfejtés megfejtésére is!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  <w:tab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b/>
          <w:b/>
        </w:rPr>
      </w:pPr>
      <w:r>
        <w:rPr>
          <w:b/>
        </w:rPr>
        <w:t xml:space="preserve">5. TOTÓ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arikázd be a helyesnek ítélt tippet!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1. 2002-ben az év madara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bíbic</w:t>
        <w:tab/>
        <w:t>2.sárgarigó</w:t>
        <w:tab/>
        <w:t>X. feketerigó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2. Melyik védett élőlény található az 50 Ft-os érmén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kerecsensólyom</w:t>
        <w:tab/>
        <w:t>2. magyar nőszirom</w:t>
        <w:tab/>
        <w:t>X. nagy kócsag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3. Fiókái fészekhagyók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tőkésréce</w:t>
        <w:tab/>
        <w:t>2. fehér gólya</w:t>
        <w:tab/>
        <w:t>X. egerészölyv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4. Melyik madár szerepel a Fertő-Hanság N. P. címerében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túzok</w:t>
        <w:tab/>
        <w:t>2. nagy kócsag</w:t>
        <w:tab/>
        <w:t>X. szalakót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5. Aggteleki N.P. székhelye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Aggtelek</w:t>
        <w:tab/>
        <w:t>2. Jósvafő</w:t>
        <w:tab/>
        <w:t>X. Miskolc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6. Nem spórával szaporodik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erdei pajzsika</w:t>
        <w:tab/>
        <w:t>2. lombos moha</w:t>
        <w:tab/>
        <w:t>X. apró békalencse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7. Erdeink állandó madara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nagy fakopáncs</w:t>
        <w:tab/>
        <w:t>2. kakukk</w:t>
        <w:tab/>
        <w:t>X. sárgarigó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8. Miért nevezzük bogárnak a szarvasbogarat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mert 3 testrésze van</w:t>
        <w:tab/>
        <w:t>2. mert kitines fedőszár-</w:t>
        <w:tab/>
        <w:t>X. mert lábai ízekből állna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ab/>
        <w:t xml:space="preserve">    nya va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9. Egyszikű növény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erdei fenyő</w:t>
        <w:tab/>
        <w:t>2. orvosi tüdőfű</w:t>
        <w:tab/>
        <w:t>X. hóvirág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10. Allergiás betegségek gyakori okozója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parlagfű</w:t>
        <w:tab/>
        <w:t>2. kamilla</w:t>
        <w:tab/>
        <w:t>X. körömvirág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11. Melyik nemzeti parkban található Bugac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Balaton-felvidéki N.P.</w:t>
        <w:tab/>
        <w:t>2. Hortobágyi N.P.</w:t>
        <w:tab/>
        <w:t>X. Kiskunsági N.P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12. Kitinpikkelyes szárnya van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Gyapjaslepke</w:t>
        <w:tab/>
        <w:t>2. gyötrő szúnyog</w:t>
        <w:tab/>
        <w:t>X. olasz sásk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13. Milyen lába van a ragadozó madaraknak?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fogóláb</w:t>
        <w:tab/>
        <w:t>2. kúszóláb</w:t>
        <w:tab/>
        <w:t>X. gázlóláb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>+1. Mindenevő hazai halunk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6300" w:leader="none"/>
        </w:tabs>
        <w:rPr/>
      </w:pPr>
      <w:r>
        <w:rPr/>
        <w:tab/>
        <w:t>1. lesőharcsa</w:t>
        <w:tab/>
        <w:t>2.hering</w:t>
        <w:tab/>
        <w:t>X. po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58:00Z</dcterms:created>
  <dc:creator>Csordás Éva</dc:creator>
  <dc:description/>
  <dc:language>en-US</dc:language>
  <cp:lastModifiedBy>Csordás Éva</cp:lastModifiedBy>
  <dcterms:modified xsi:type="dcterms:W3CDTF">2002-10-04T16:46:00Z</dcterms:modified>
  <cp:revision>1</cp:revision>
  <dc:subject/>
  <dc:title>Csapat neve:                                                         Csapattagok névsora: 1</dc:title>
</cp:coreProperties>
</file>