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ézzünk szét házunk táján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z alábbi feladatokban néhány helyi környezetvédelmi problémára hívjuk fel figyelmeteket.</w:t>
      </w:r>
    </w:p>
    <w:p>
      <w:pPr>
        <w:pStyle w:val="Normal"/>
        <w:rPr/>
      </w:pPr>
      <w:r>
        <w:rPr/>
        <w:t>A megoldáshoz jól használhat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enedits-Tatár: A veresegyházi tavak története és élővilága c. könyv!</w:t>
      </w:r>
    </w:p>
    <w:p>
      <w:pPr>
        <w:pStyle w:val="Normal"/>
        <w:rPr/>
      </w:pPr>
      <w:r>
        <w:rPr/>
        <w:t>(Könyvtárban megtalálható!!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i/>
          <w:iCs/>
        </w:rPr>
        <w:t>A patak völgye eleve lápos volt, így a középkorban történt felduzzasztásával a láp megemelkedett, és a Malom-tavon az évszázadok során hatalmas úszóláp világ alakult ki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Írja Boros Áron 1925-ben a veresegyházi tóró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i az úszóláp?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Hogyan keletkeznek az úszólápok?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Állítsd sorrendbe az alábbi megállapításokat a kialakulás sorrendje szerint!</w:t>
      </w:r>
    </w:p>
    <w:p>
      <w:pPr>
        <w:pStyle w:val="Normal"/>
        <w:rPr/>
      </w:pPr>
      <w:r>
        <w:rPr/>
        <w:t>/A veresegyházi tavak története és élővilága c. könyv: 20. és 47. oldal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ohák, füvek, lápi növények telepednek m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pár év alatt szerves anyagokat halmoznak f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különböző gyékényfajok és egyéb növények sarjhajtásokat nevelnek a víz felszín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elkezd tőzegese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/>
        <w:t>kialakul az úszóláp</w:t>
      </w:r>
    </w:p>
    <w:p>
      <w:pPr>
        <w:pStyle w:val="Normal"/>
        <w:rPr/>
      </w:pPr>
      <w:r>
        <w:rPr/>
      </w:r>
    </w:p>
    <w:tbl>
      <w:tblPr>
        <w:tblW w:w="2976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629"/>
        <w:gridCol w:w="629"/>
        <w:gridCol w:w="584"/>
      </w:tblGrid>
      <w:tr>
        <w:trPr>
          <w:trHeight w:val="1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>
          <w:b/>
          <w:bCs/>
        </w:rPr>
        <w:t>Hogyan pusztulnak a tavak? Alakítsd ki a helyes sorrend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áp         tó         mocsár          fer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    </w:t>
      </w:r>
      <w:r>
        <w:rPr/>
        <w:t>1........................    2.........................   3.........................   4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AZ - HAMI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Írj a pontozott vonalra „</w:t>
      </w:r>
      <w:r>
        <w:rPr>
          <w:b/>
          <w:bCs/>
        </w:rPr>
        <w:t>I</w:t>
      </w:r>
      <w:r>
        <w:rPr/>
        <w:t>” betűt, ha a megállapítás igaz, és „</w:t>
      </w:r>
      <w:r>
        <w:rPr>
          <w:b/>
          <w:bCs/>
        </w:rPr>
        <w:t>H</w:t>
      </w:r>
      <w:r>
        <w:rPr/>
        <w:t>” betűt , ha hamis !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......</w:t>
      </w:r>
      <w:r>
        <w:rPr/>
        <w:t>1. A nádégetés során a hamu „ műtrágyázza” a vizet, így fokozza a nyári elalgásodás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......</w:t>
      </w:r>
      <w:r>
        <w:rPr/>
        <w:t>2. A tóparti facsemeték, a nádasban áttelelő állatok nem pusztulnak el a nádégetés sorá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......</w:t>
      </w:r>
      <w:r>
        <w:rPr/>
        <w:t>3. A nádvágás hasznos, mert a levágott nád értékesíthető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......</w:t>
      </w:r>
      <w:r>
        <w:rPr/>
        <w:t>4. Az algáknak csak káros szerepük van a tavak életéb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>......</w:t>
      </w:r>
      <w:r>
        <w:rPr/>
        <w:t>5. A túlzott mértékű haletetés nem befolyásolja a vízminőség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......</w:t>
      </w:r>
      <w:r>
        <w:rPr/>
        <w:t>6. A növényevő hal : amur telepítése a Malom-tóba a hínárnövényzet kipusztulását eredményez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zuzmók, mint indikátornövények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zuzmók igen érzékenyek a levegőszennyezésre. Jelenlétükkel vagy hiányukkal jelzik a levegő tisztaságá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kros és leveles felépítésű zuzmók csak tiszta levegőjű területen élne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mérsékelten szennyezett területeken többnyire csak kéregzuzmók fordulnak elő, s ahol nem talákni zuzmót, ott rendkívül szennyezett a levegő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ábrán Budapest „zuzmótérképét” látod. Elemezd a térképvázlatot és válaszolj a kérdésekr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v</w:t>
      </w:r>
      <w:r>
        <w:rPr>
          <w:sz w:val="28"/>
          <w:szCs w:val="28"/>
        </w:rPr>
        <w:t>Milyen légszennyező források vannak Budapest belső területe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v</w:t>
      </w:r>
      <w:r>
        <w:rPr>
          <w:sz w:val="28"/>
          <w:szCs w:val="28"/>
        </w:rPr>
        <w:t>Miből ered a D-DK-i városrész légszennyezettsé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v</w:t>
      </w:r>
      <w:r>
        <w:rPr>
          <w:sz w:val="28"/>
          <w:szCs w:val="28"/>
        </w:rPr>
        <w:t>Miért tisztább a budai területek levegője?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v</w:t>
      </w:r>
      <w:r>
        <w:rPr>
          <w:sz w:val="28"/>
          <w:szCs w:val="28"/>
        </w:rPr>
        <w:t>Keress összefüggést az uralkodó szélirány és a légszennyeződés közöt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v</w:t>
      </w:r>
      <w:r>
        <w:rPr>
          <w:sz w:val="28"/>
          <w:szCs w:val="28"/>
        </w:rPr>
        <w:t>Ha rajtad múlna, hogyan próbálnál  Budapest légszennyezettségi értékein csökkente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6:00Z</dcterms:created>
  <dc:creator>x</dc:creator>
  <dc:description/>
  <dc:language>en-US</dc:language>
  <cp:lastModifiedBy>x</cp:lastModifiedBy>
  <cp:lastPrinted>2004-02-24T19:31:00Z</cp:lastPrinted>
  <dcterms:modified xsi:type="dcterms:W3CDTF">2004-04-20T17:26:00Z</dcterms:modified>
  <cp:revision>2</cp:revision>
  <dc:subject/>
  <dc:title>Hogyan keletkeznek az úszóláp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0762761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Vetélkedő</vt:lpwstr>
  </property>
</Properties>
</file>