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vember 12-én A képviselő-testület tagjai és a hivatal vezető munkatársai Tiszacsegére utaztak üzemlátogatásra. Egy tűzihorganyzással foglalkozó céget tekintettünk meg.</w:t>
      </w:r>
    </w:p>
    <w:p>
      <w:pPr>
        <w:pStyle w:val="Normal"/>
        <w:rPr/>
      </w:pPr>
      <w:r>
        <w:rPr/>
        <w:t>Az utazás apropóját az adta, hogy testületi megbeszélésen a polgármester jelezte, a Nagév Kft. megkereste őt. A Kft.-nek szándékában állna Veresegyházon egy új tűzihorganyzással foglalkozó üzemet építeni, s ehhez telket vásárolna. Az ingatlanvásárlás kézzelfogható haszna remélhetőleg elérné a 240 millió forintot.</w:t>
      </w:r>
    </w:p>
    <w:p>
      <w:pPr>
        <w:pStyle w:val="Normal"/>
        <w:rPr/>
      </w:pPr>
      <w:r>
        <w:rPr/>
        <w:t xml:space="preserve">A felvetésre azonnal reagáló képviselők véleménye kétfelé szakadt. Garbai E. álláspontja szerint a beruházás nem veszélyes a környezetre, mivel a mai technológiák már megvédenek bennünket. </w:t>
      </w:r>
    </w:p>
    <w:p>
      <w:pPr>
        <w:pStyle w:val="Normal"/>
        <w:rPr/>
      </w:pPr>
      <w:r>
        <w:rPr/>
        <w:t xml:space="preserve">Más képviselők viszont úgy gondolták, lehet bármilyen jó egy technológia, a véletlen balesetek, az emberi mulasztások nem előzhetőek meg 100%-os bizonyossággal. Ezenkívül a város lakosságának közel 50%-a az elmúlt 10-15 évben költözött Veresegyházra. Sokan pontosan azért választották városunkat, mert előző lakóhelyüknél jobb, kellemesebb környezetben akarták/akarják életüket élni. A tősgyökeresek pedig nem azért maradnak Veresegyházon, mert nem költözhetnének el, hanem mert szeretnek itt élni, mert szeretnének továbbra is itt élni. Ebbe a helyzetbe pedig nem illik bele egy, a környezetre és egészségre veszélyes üzem telepítése. Nem illik a képbe, hogy ezt az üzemet a város melletti dombra építsék, ahonnan az uralkodó széljárás folyamatosan a város középpontja felé fújná a termelés során keletkező káros savgőzöket. </w:t>
      </w:r>
    </w:p>
    <w:p>
      <w:pPr>
        <w:pStyle w:val="Normal"/>
        <w:rPr/>
      </w:pPr>
      <w:r>
        <w:rPr/>
        <w:t xml:space="preserve">Nem akarom részletezni a meddő szócsatát, amiben néhány képviselő még azt sem akarta megérteni, hogy a galvanizálás (mint köztudottan a környezetre veszélyes és káros eljárás) és a horganyzás között csupán a felhasznált fém mibenlétében van különbség. (Galvanizálás: fémbevonat készítése acélszerkezet felületén elektrolízis útján. Ez a fém lehet cink, arany stb. A horganyzás csupán azt jelenti, hogy cinket használnak a galvanizáláshoz, mivel a cink régi neve horgany.) </w:t>
      </w:r>
    </w:p>
    <w:p>
      <w:pPr>
        <w:pStyle w:val="Normal"/>
        <w:rPr/>
      </w:pPr>
      <w:r>
        <w:rPr/>
        <w:t>Végül a polgármester úgy döntött, megszervez egy üzemlátogatást a képviselők részére Tiszacsegére.</w:t>
      </w:r>
    </w:p>
    <w:p>
      <w:pPr>
        <w:pStyle w:val="Normal"/>
        <w:rPr/>
      </w:pPr>
      <w:r>
        <w:rPr/>
        <w:t>A szívélyes fogadtatás után teljes képet kaptunk a kft. múltjáról. Az egyszemélyes tulajdonos testvéröccse részletesen elmesélte, hogy bátyja és az üzem mit csinált a rendszerváltás előtt, alatt, majd után. Milyen más üzemeket vásároltak fel, adtak el stb. E „lenyűgöző” beszámoló után végre rátért a tűzihorganyzó üzemre. Megtudhattuk, hogy a környéken hány embernek biztosítanak megélhetést, hogy mennyivel jobbak a konkurenciánál s micsoda remek beruházásra készülnek Veresegyházon. De még ekkor sem tért ki arra, hogy a galvanizálás és a tűzihorganyzás között mi a különbség, illetve hogy nincs különbség az előkészítési fázisokban, amelyek mindkét esetben az egészségre és környezetre veszélyes részét tartalmazzák a technológiának, s hogy mindkettőben keletkezik veszélyes hulladék.</w:t>
      </w:r>
    </w:p>
    <w:p>
      <w:pPr>
        <w:pStyle w:val="Normal"/>
        <w:rPr/>
      </w:pPr>
      <w:r>
        <w:rPr/>
        <w:t>Nehezen ugyan, de végre kérdezni is tudtunk. Ekkor már az is kiderült, hogy a környezetvédelmi vizsgálatok során az eredményeik mindig tökéletesek, jóval a határérték alatt produkálnak. Balesetük még nem volt, s eddig egyetlen munkásuknál sem fedeztek fel semmilyen egészségkárosodást. A veresegyházi beruházás során a jelenleginél sokkal nagyobb és korszerűbb üzemet akarnak építeni, amely megfelelne már az Unió követelményeinek is.</w:t>
      </w:r>
    </w:p>
    <w:p>
      <w:pPr>
        <w:pStyle w:val="Normal"/>
        <w:rPr/>
      </w:pPr>
      <w:r>
        <w:rPr/>
        <w:t>Ezután megtekintettük magát az üzemcsarnokot. S ez – pestiesen szólva – hidegzuhanyként ért!</w:t>
      </w:r>
    </w:p>
    <w:p>
      <w:pPr>
        <w:pStyle w:val="Normal"/>
        <w:rPr/>
      </w:pPr>
      <w:r>
        <w:rPr/>
        <w:t xml:space="preserve">Először is az a kép fogadott, hogy az üzem óriási ajtaja tárva-nyitva állt. Közelebb érve már azt is láttam, hogy az üzem szemközti végén lévő ajtó is nyitva van. Ennek következtében a párolgó savak gőzei mindennemű szűrés nélkül jutnak közvetlenül a szabad levegőbe. Vagyis annak a bizonyos környezetvédelmi elkötelezettségnek még a látszatát sem sikerült fenntartaniuk. (Az előírások szerint a hőmérséklet maximum 5 </w:t>
      </w:r>
      <w:r>
        <w:rPr>
          <w:vertAlign w:val="superscript"/>
        </w:rPr>
        <w:t>o</w:t>
      </w:r>
      <w:r>
        <w:rPr/>
        <w:t>C-kal lehet magasabb a csarnokban, mint a külső hőmérséklet, s óránként hatszoros légcserét kell biztosítani a káros gőzök párolgása miatt. Bár laikusnak tekintem magam a témában, számomra mégis úgy tűnt, hogy e két biztonsági előírást a folyamatos kereszthuzattal oldották meg.)</w:t>
      </w:r>
    </w:p>
    <w:p>
      <w:pPr>
        <w:pStyle w:val="Normal"/>
        <w:rPr/>
      </w:pPr>
      <w:r>
        <w:rPr/>
        <w:t>A következő sokkhatás a csarnokba lépve ért. A sósavval, foszforsavval telített kádak mellett egyesével is alig lehetett elférni, s csupán csak a kezemet kellett volna kinyújtanom, ha bele akartam volna nyúlni valamelyik kádba. (Ezekben a kádakban a vegyszerek segítségével először zsírtalanítják az acélszerkezeteket, majd néhány óra alatt a legkisebb rozsdát is lemaratják a fémről. Ezután történik a szárítás, majd a horganyzás.)</w:t>
      </w:r>
    </w:p>
    <w:p>
      <w:pPr>
        <w:pStyle w:val="Normal"/>
        <w:rPr/>
      </w:pPr>
      <w:r>
        <w:rPr/>
        <w:t xml:space="preserve">Beljebb érve az ügyvezető könnyedén rágyújtott egy cigarettára, majd kedvesen invitált hogy nézzem meg a szárító medencét, miközben a fejem felett egy daru a több száz kilós acélszerkezeteket szállította.  </w:t>
      </w:r>
    </w:p>
    <w:p>
      <w:pPr>
        <w:pStyle w:val="Normal"/>
        <w:rPr/>
      </w:pPr>
      <w:r>
        <w:rPr/>
        <w:t xml:space="preserve">A 450 </w:t>
      </w:r>
      <w:r>
        <w:rPr>
          <w:vertAlign w:val="superscript"/>
        </w:rPr>
        <w:t>o</w:t>
      </w:r>
      <w:r>
        <w:rPr/>
        <w:t xml:space="preserve">C-os cinkkel telt horganyzómedencét vaskorlátokkal kerítették el. A vaskorlátok a sarkoknál nem csatlakoztak, mivel a merítés során hátulról egy „kámzsa” csúszott a medence fölé, hogy a kifröccsenő cink ne okozzon sérülést. </w:t>
      </w:r>
    </w:p>
    <w:p>
      <w:pPr>
        <w:pStyle w:val="Normal"/>
        <w:rPr/>
      </w:pPr>
      <w:r>
        <w:rPr/>
        <w:t xml:space="preserve">Többszöri kérésemre sem láthattam jegyzőkönyvet a környezetvédelmi vizsgálatok eredményéről, nem tekinthettünk bele azokba a bizonyos szerződésekbe, melyek szerint valamilyen vállalkozások a kft. mindenféle veszélyes hulladékát elszállítják az ország bármely területén létesítendő üzeméből. Nem láthattunk nyomtatott anyagokat az új beruházás során alkalmazni kívánt környezetvédelmi technológiákról. </w:t>
      </w:r>
    </w:p>
    <w:p>
      <w:pPr>
        <w:pStyle w:val="Normal"/>
        <w:rPr/>
      </w:pPr>
      <w:r>
        <w:rPr/>
        <w:t xml:space="preserve">Egy héttel az utazás után felkerestem a polgármestert, és korábbi kérdésére válaszolva nyíltan elmondtam, hogy a beruházást továbbra is ellenzem. A cég nem győzött meg arról, hogy tényleg fontos lenne számára úgy a munkások, mint a környezet védelme. </w:t>
      </w:r>
    </w:p>
    <w:p>
      <w:pPr>
        <w:pStyle w:val="Normal"/>
        <w:rPr/>
      </w:pPr>
      <w:r>
        <w:rPr/>
        <w:t xml:space="preserve">De még ha mindezeket figyelmen kívül hagyom, ha feltételezem azt, hogy a kft. </w:t>
      </w:r>
    </w:p>
    <w:p>
      <w:pPr>
        <w:pStyle w:val="Normal"/>
        <w:rPr/>
      </w:pPr>
      <w:r>
        <w:rPr/>
        <w:t xml:space="preserve">– </w:t>
      </w:r>
      <w:r>
        <w:rPr/>
        <w:t xml:space="preserve">ahogy a polgármester mondta – elszégyelli magát a Veresegyházon megszokott munkavédelmi és környezetvédelmi szemlélettől való eltérés miatt (GE, Pharmavit Rt, Karsai Rt.), és maga is ténylegesen beépíti a megfelelő technológiát (és használja is!), még akkor sem hiszem, hogy szükséges Veresegyházra ez a beruházás. Sőt, meggyőződésem, hogy ezzel eladnánk a jövőnket „potom” 240 millió forintért. </w:t>
      </w:r>
    </w:p>
    <w:p>
      <w:pPr>
        <w:pStyle w:val="Normal"/>
        <w:rPr/>
      </w:pPr>
      <w:r>
        <w:rPr/>
        <w:t xml:space="preserve">Ugyanakkor mint képviselőknek azt is mérlegelnünk kell, hogy a gyárban több tíz képesítés nélküli embernek tudnának munkát biztosítani. Ez is fontos szempont, hiszen a város „nagy üzeme”, a GE szinte kizárólag magasan kvalifikált munkaerőt alkalmaz, s dolgozói között csak elvétve találunk veresegyházit. A jelenleg munka nélküli, képzetlen, de nem segélyből élni akaró embereket pedig meg kell becsülnünk, gondolnunk kell rájuk is, vagyis támogatnunk kell olyan ipari beruházásokat, melyek valóban munkahelyet teremtenek a veresegyházi embereknek. Csakhogy ebben az esetben 20-30 család érdeke (?) áll szemben 12 000 ember érdekével az alábbiak miatt: </w:t>
      </w:r>
    </w:p>
    <w:p>
      <w:pPr>
        <w:pStyle w:val="Normal"/>
        <w:rPr/>
      </w:pPr>
      <w:r>
        <w:rPr/>
        <w:t xml:space="preserve">Az ingatlanok értéke feltehetően rövid időn belül drasztikusan csökkenne, a városba nehezen lehetne olyan beruházást csábítani a későbbiek során, mely az idegenforgalmat, az egészséget (pl. gyógyszálló) szolgálná, vagy bármely más ipart, mely nem veszélyes technológiát alkalmaz. </w:t>
      </w:r>
    </w:p>
    <w:p>
      <w:pPr>
        <w:pStyle w:val="Normal"/>
        <w:rPr/>
      </w:pPr>
      <w:r>
        <w:rPr/>
        <w:t>A felmérések szerint megnövekedne a tüdő- és prosztatarák-megbetegedések száma, mint ahogy szerte a világon megfigyelték ezt a tendenciát (prosztatarákos megbetegedéseknél dobogós helyen áll a horganyzás mint veszélyességi faktor).</w:t>
      </w:r>
    </w:p>
    <w:p>
      <w:pPr>
        <w:pStyle w:val="Normal"/>
        <w:rPr/>
      </w:pPr>
      <w:r>
        <w:rPr/>
        <w:t>A polgármesternek azt is jeleztem, hogy ha más mód nem lesz rá, kezdeményezni fogom (fogjuk más képviselőkkel együtt), hogy a beruházással kapcsolatban tartsunk népszavazást. Ugyanis minden eszközt meg kell ragadni, hogy a város minden lakójának életminőségét befolyásoló sorsfordító döntések ne csupán egy-két ember tájékozottságán vagy tájékozatlanságán múljon. Veresegyház lakossága eldönthesse, hogy megéri-e számára egészsége veszélyeztetése azt, hogy néhány km-rel több aszfaltos út legyen a városban egy éven belül. Vagy várjunk még az ingatlan eladásával, keressünk más területen beruházni kívánó érdeklődőket, s egészséges tüdővel még bírjuk néhány évig, hogy földúton közlekedünk?!</w:t>
      </w:r>
    </w:p>
    <w:p>
      <w:pPr>
        <w:pStyle w:val="Normal"/>
        <w:rPr/>
      </w:pPr>
      <w:r>
        <w:rPr/>
        <w:t>Másnap Lebek L. jegyzőnek is jeleztem, hogy ha más mód nem lesz rá, aláírásgyűjtést fogunk indítani a népszavazás érdekében. A jegyző szerint erre ebben az esetben nincs módunk, mert a testület hatáskörébe tartozik, hogy kinek adja el a telket, sőt ha a polgármester a korábbi rendeletben meghatározott árért adta volna el az ingatlant, akkor még a testületnek sem lett volna joga ebbe beleszólni. Az építési engedély kiadása pedig jegyzői hatáskör, amibe még a testület sem szólhat bele. A jegyző elmondása szerint olyannyira nem, hogy érvényes településrendezési terv hiányában lényegében semmilyen szabály nem befolyásolja a jegyzőt e döntés meghozatalában, csupán az, hogy a tervezett építkezés illik-e a környezetb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 *  *</w:t>
      </w:r>
    </w:p>
    <w:p>
      <w:pPr>
        <w:pStyle w:val="Normal"/>
        <w:rPr>
          <w:b/>
          <w:b/>
        </w:rPr>
      </w:pPr>
      <w:r>
        <w:rPr>
          <w:b/>
        </w:rPr>
        <w:t xml:space="preserve">Hát, kedves veresi polgárok, ez a lényeg! Ezért születtek a fenti sorok. </w:t>
      </w:r>
    </w:p>
    <w:p>
      <w:pPr>
        <w:pStyle w:val="Normal"/>
        <w:rPr/>
      </w:pPr>
      <w:r>
        <w:rPr>
          <w:b/>
        </w:rPr>
        <w:t>Se képviselő, se állampolgár ilyen dolgokba bele nem szólhat. Ha az „üzletmenetben” valami nem tetszik, a négyévenkénti választás az egyetlen lehetőségünk, hogy véleményt nyilvánítsunk. Ha pedig közben valami balul üt ki, hát nem volt szerencsénk.</w:t>
      </w:r>
    </w:p>
    <w:p>
      <w:pPr>
        <w:pStyle w:val="Normal"/>
        <w:jc w:val="right"/>
        <w:rPr/>
      </w:pPr>
      <w:r>
        <w:rPr/>
        <w:t>Szabó Edina</w:t>
      </w:r>
    </w:p>
    <w:p>
      <w:pPr>
        <w:pStyle w:val="Normal"/>
        <w:jc w:val="right"/>
        <w:rPr/>
      </w:pPr>
      <w:r>
        <w:rPr/>
        <w:t>képviselő, a VJJE frakcióvezetőj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08:44:00Z</dcterms:created>
  <dc:creator>Edina</dc:creator>
  <dc:description/>
  <dc:language>en-US</dc:language>
  <cp:lastModifiedBy>Krenedits_S</cp:lastModifiedBy>
  <dcterms:modified xsi:type="dcterms:W3CDTF">2004-12-09T08:48:00Z</dcterms:modified>
  <cp:revision>2</cp:revision>
  <dc:subject/>
  <dc:title>November 12-én A képviselõ-testület tagjai és a hivatal vezetõ munkatársai Tiszacsegére utaztak üzemlátogatásra</dc:title>
</cp:coreProperties>
</file>