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elyik patak vízgyűjtőterületéhez tartozik Veresegyház területe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D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Sződrákosi-pa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Mézes-pata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283" w:hanging="283"/>
        <w:rPr/>
      </w:pPr>
      <w:r>
        <w:rPr/>
        <w:t>Miért értékesek az úszólápok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Segítik a víz öntisztítási folyamatai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</w:t>
      </w:r>
      <w:r>
        <w:rPr/>
        <w:tab/>
        <w:t>2.  Sok tápanyagot juttatnak a tó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Károsak, mert akadályozzák a fürdőzőket, horgászoka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Mikor nyílvánították megyei szinten védetté a Malom-tó úszólápos területét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2000-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1985-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So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Hogyan keletkezett a Malom-tó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Sződrákosi-patak felduzzasztásáv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Árkos süllyedékben jött lét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Mesterségesen, kotrással hozták létre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Miért káros a növényevő, amur hal telepítése a Malom-tóba?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1699" w:hanging="566"/>
        <w:rPr/>
      </w:pPr>
      <w:r>
        <w:rPr/>
        <w:t>Túlzottan elszaporodot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1699" w:hanging="566"/>
        <w:rPr/>
      </w:pPr>
      <w:r>
        <w:rPr/>
        <w:t>Nincs káros hat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1417" w:hanging="283"/>
        <w:rPr/>
      </w:pPr>
      <w:r>
        <w:rPr/>
        <w:t>A hínárnövényzet kipusztulását okozt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 az algásodás megfékezésének egyetlen és hatékony módja?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Növényevő halak, pl. amur telep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Tavakba jutó szennyezések csökkentése, megszűnte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Az alga „lehalászása” a vízfelszínről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. Melyik a veresegyházi tavak legjellegzetesebb, napjainkban nagyon elszaporodott madara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tőkés ré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bütykös hatty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fehér góly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8. Melyik hal pusztult ki az Ivacsi-tó kialakításával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pon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törpeharc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lápi pó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rPr/>
      </w:pPr>
      <w:r>
        <w:rPr/>
        <w:t>9. Mely algafajok uralkodóak a Malom-tóban nyári időszakb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vörösmoszat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kékalga-faj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fonalas zöldalgá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0. Milyen fokú védettséget élveznek napjainkban Veresegyház tavai és láprétjei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Országos védettség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Megyei védettség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Helyi védettséget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rPr/>
      </w:pPr>
      <w:r>
        <w:rPr/>
        <w:t>11. Melyik védett növény szerepel Veresegyház címeréb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gyéké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vidraf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taviró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283" w:hanging="283"/>
        <w:rPr/>
      </w:pPr>
      <w:r>
        <w:rPr/>
        <w:t>Milyen hatással van a műtrágyázás tavainkra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A magas nitrát-és foszfáttartalom az algák elszaporodásához veze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A nitrogén „bemosódik” a vizekbe, akadályozza a fürdőzés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A műtrágya nem kerülhet a tavakba, mert a növényzet hasznosítj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ind w:left="283" w:hanging="283"/>
        <w:rPr/>
      </w:pPr>
      <w:r>
        <w:rPr/>
        <w:t>Hogyan terheli a horgászat vizeinket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Sok ember nyüzsög a tavak mellet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Nincs hatással, mert a fölösleges halmennyiséget halásszák 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A horgászok etetéssel terhelik a vizeket, mert az etetőanyag lebomlásával megnő a víz tápanyag tartalma, mely az algák elszaporodásához veze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+1. Káros-e a csapadékvíz bevezetése a tavakba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Nem, mert legalább nő a tó vízszintj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1706" w:hanging="566"/>
        <w:rPr/>
      </w:pPr>
      <w:r>
        <w:rPr/>
        <w:t>A szennyezett utcai csapadékvíz bevezetése a tavakba nádpusztulást eredményezhe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1423" w:hanging="283"/>
        <w:rPr/>
      </w:pPr>
      <w:r>
        <w:rPr/>
        <w:t>Nincs hatással, mert a növényzet jól tűri a csapadékvíz okozta szennyezést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low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30:00Z</dcterms:created>
  <dc:creator>x</dc:creator>
  <dc:description/>
  <dc:language>en-US</dc:language>
  <cp:lastModifiedBy>x</cp:lastModifiedBy>
  <cp:lastPrinted>2004-02-24T18:30:00Z</cp:lastPrinted>
  <dcterms:modified xsi:type="dcterms:W3CDTF">2004-04-20T17:30:00Z</dcterms:modified>
  <cp:revision>2</cp:revision>
  <dc:subject/>
  <dc:title>TO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0842618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>Vetélkedő</vt:lpwstr>
  </property>
</Properties>
</file>