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caps/>
          <w:sz w:val="22"/>
          <w:szCs w:val="22"/>
        </w:rPr>
      </w:pPr>
      <w:r>
        <w:rPr>
          <w:rFonts w:cs="Lucida Sans Unicode" w:ascii="Lucida Sans Unicode" w:hAnsi="Lucida Sans Unicode"/>
          <w:caps/>
          <w:sz w:val="22"/>
          <w:szCs w:val="22"/>
        </w:rPr>
        <w:t>Duna-kanyar Kisvízfolyás-helyreállítási Szövetség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caps/>
          <w:sz w:val="18"/>
          <w:szCs w:val="18"/>
        </w:rPr>
      </w:pPr>
      <w:r>
        <w:rPr>
          <w:rFonts w:cs="Lucida Sans Unicode" w:ascii="Lucida Sans Unicode" w:hAnsi="Lucida Sans Unicode"/>
          <w:caps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caps/>
          <w:sz w:val="18"/>
          <w:szCs w:val="18"/>
        </w:rPr>
      </w:pPr>
      <w:r>
        <w:rPr>
          <w:rFonts w:cs="Lucida Sans Unicode" w:ascii="Lucida Sans Unicode" w:hAnsi="Lucida Sans Unicode"/>
          <w:caps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isztelt Polgármester Asszony/Úr!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z Európai Unióhoz történő csatlakozással Magyarországon jelentős változások várhatók a természet- és környezetvédelem terén. Szövetségünk tagjai elsősorban a kisebb folyóvizek és a hozzájuk kapcsolódó nedves területek védelmét és helyreállítását szorgalmazza, ill. készíti elő az EU Víz Keretirányelve szellemében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Ez utóbbi a vizek „jó ökológiai állapotának” elérését célozza, a későbbiekben jelzett gazdasági vonatkozásokkal. Az előkészítés alatt a szükséges - környezetre, szakmai kapcsolatokra, pályázati forrásokra, referencia- és mintaterületekre (pl. Morgó-patak: Kismaros, Mogyoródi-patak: Dunakeszi; Sződrákosi-patak–Malom-árok: Vácrátót, Sződ) vonatkozó - adatbázis összeállítását, valamit ezek bővítését értjük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 fenti témakörben több pályázati lehetőség is kínálkozi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a környezetvédelmi tárca kiírásai, 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alamint a SAPARD-pályázatok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A SAPARD-pályázatok kapcsán kiemeljük, hogy az nem véletlenül egy környezet-(táj-)harmonikus, helyi adottságokra épülő, ökoturizmusra is alapozó gazdálkodási rendszert támogat, hív életre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 fenti pályázatokon általában meghatározott önrésszel és kész tervvel lehet indulni, melyek ritkán állnak az önkormányzatok rendelkezésre. A Szövetség tagjai (nevük és elérhetőségeik alább, nyilatkozatuk mellékelten olvasható) állapotfelmérési és rehabilitációs programjaik tapasztalatait, javaslatait rendelkezésre bocsátják e célból, továbbá a tervek készítésére önálló pályázatok útján is vállalkoznak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z önkormányzatoknak szóló pályázati kiírásokban fogalmi és tartalmi ellentmondásokat érzünk, melyek tisztázását természetvédelmi szakemberekként lényegesnek tartjuk: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A revitalizáció ’élővé tételt’ jelent; rokonfogalmai, pl. a ’renaturalizáció’, a ’rehabilitáció’, - és elviekben a ’rekonstrukció’ is. A vízgazdálkodási szóhasználat szerint azonban csak a vízgazdálkodási (hidraulikai) szempontból rendezett meder rekonstrukcióját, a vízjogi engedélyekben meghatározott állapotának visszaállítását jelenti. Ez viszont a „vízfolyás” (kanalizált patak, csatorna), kotrásával oldható meg, mely ökológiailag rendkívül káros, és sok esetben a környező területek kiszáradásához vezet, holott a vízhiány, az aszály évek óta sújtja a gazdálkodókat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Nagyon fontos, hogy az EU-s, természet- és költségkímélő vízgazdálkodás nem a hazánkban megszokott módszereket alkalmazza (szabályozott, életidegen medrek kialakítása és fenntartása), hanem a „passzív árvízvédelem” módszerét: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A domborzati, táji viszonyokhoz választ művelési ágat, így pl. a mélyen fekvő szántók helyén rétgazdálkodás folytat (ld. Mogyoródi-patak dunakeszi szakasza), sőt a gazdálkodásból kivont területeken ártéri erdőket hoz létre. (Ld. még a színes mellékletet.)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A közeljövőben végrehajtandó művelési ág-váltásával így sok helyen feleslegessé válik a visszatermészetesedett, fával kísért patakmedrek kotrása (mely a vízi élővilág pusztításával jár), és a fák, cserjék irtása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zért kérjük, hogy pályázataik beadásakor keressenek meg bennünket és az „aktuális” „mederrekonstrukciós” munkák elvégeztetésekor gondoljanak arra, hogy a természetes és visszatermészetesedett medrek már nem igénylik több millió forint előteremtését, pályázati önrész felmutatását, felesleges forráselvonást, munkát és a tájban, a természetben történő károkozást!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 pályázatok sajnos számtalan olyan célt is támogatnak, melyek korlátozzák a természetes viszonyok majdani kialakítását, fenntartásuk költségigényes, sőt kifejezetten az elhibázott rendszer továbbélését segítik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Ugyanakkor kérjük, éljenek a pályázati lehetőséggel, - de a Szövetség segítségével is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Válaszukat várva,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 Duna-kanyar Kisvízfolyás-helyreállítási Szövetség többi tagja nevében is üdvözlettel: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Obermayer András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ék Forrás Környezet- és Természetvédelmi Egyesület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lnök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>P.H.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  <w:u w:val="single"/>
        </w:rPr>
        <w:t>A Duna-kanyar Kisvízfolyás-helyreállítási Szövetség tagjai: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éder Katalin – Mátyásfa Környezetvédő Egyesület, elnök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2623 Kismaros, Móricz Zs. u. 5.,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Tel.: (27) 383-260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-mail: makegylet@freemail.hu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Honlap: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</w:rPr>
                <w:t>www.extra.hu/matyasfa</w:t>
              </w:r>
            </w:hyperlink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atár Sándor – Tavirózsa Környezet- és Természetvédő Egyesület, alelnök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171 Budapest, Óvónő u. 72.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.: (1) 257-11-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-mail: tavirozsa.veres@freemail.hu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Honlap: www.tavirozsa.fantom.hu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bermayer András – Kék Forrás Környezet- és Természetvédelmi Egyesület, elnök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77 Budapest, Király u. 87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.: (20) 9-44-67-14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-mail: kfkte@pro.hu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.hu/matyasf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0:36:00Z</dcterms:created>
  <dc:creator>Polgármesteri Hiv. Szentendre</dc:creator>
  <dc:description/>
  <dc:language>en-US</dc:language>
  <cp:lastModifiedBy>Igor</cp:lastModifiedBy>
  <dcterms:modified xsi:type="dcterms:W3CDTF">2004-03-18T20:36:00Z</dcterms:modified>
  <cp:revision>2</cp:revision>
  <dc:subject/>
  <dc:title>Tisztelt Polgármester Asszony/Úr</dc:title>
</cp:coreProperties>
</file>