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997. évi LXXVIII. törvén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épített környezet alakításáról és védelmérő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 településrendezés általános szabály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(1) A helyi építési szabályzatot és a településrendezési terveket az országos településrendezési szakmai előírások figyelembevételével, továbbá a külön jogszabályban meghatározott fogalmak és jelkulcsok alkalmazásával kell elkészí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elyi építési szabályzat és a településrendezési tervek kidolgozása során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érintett állampolgárok, szervezetek, érdekképviseleti szervek véleménynyilvánítási lehetőségét biztosítani kell, ennek érdekében a helyben szokásos módon az érintettek tudomására kell hozni kidolgozásuk elhatározását, amelynek ker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meg kell határozni a rendezés alá vont terület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ki kell nyilvánítani általános célját és várható hatását, hogy az érintettek azzal kapcsolatban javaslatokat és észrevételeket tehessene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államigazgatási szerveket, valamint az érintett települési önkormányzati szerveket az előkészítésbe be kell vonni úgy, hogy azok a megkeresés kézhezvételétől számított 15 napon belül írásos állásfoglalásukban ismertessék a település fejlődése és építési rendje szempontjából jelentős terveiket és intézkedéseiket, valamint ezek várható időbeli lefolyását, továbbá a hatáskörükbe tartozó kérdésekben a jogszabályon alapuló követelmény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érintett terület lakosságának életkörülményeiben bekövetkező hátrányos következmények elhárítása vagy csökkentése érdekében figyelemmel kell lenni az érintettek értékrendjére, szociális helyzetére, ezek várható változására, továbbá vizsgálni kell a lakosság életkörülményeit és igényei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helyi építési szabályzatot és a településrendezési terveket a megállapítás, illetve a jóváhagyás előtt a polgármesternek (főpolgármesternek) véleményeztetnie kell a külön jogszabályban meghatározott államigazgatási, az érintett települési önkormányzati és érdek-képviseleti szervekkel, valamint társadalmi szervezetekkel, amelyek 21 napon belül adhatnak írásos vélemény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eltérő vélemények tisztázása érdekében a polgármesternek (főpolgármesternek) egyeztető tárgyalást kell tartania, amelyre a hely és az időpont megjelölésével a véleményezési eljárás valamennyi érdekeltjét a tárgyalás előtt legalább 8 nappal meg kell hívnia. Az egyeztető tárgyalásról jegyzőkönyvet kell készíteni, amelynek tartalmaznia kell valamennyi elfogadott és el nem fogadott véleményt azok indokolásával együ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zt az érdekeltet, aki a véleményezési eljárás során írásbeli véleményt nem adott, és az egyeztető tárgyaláson sem vett részt, kifogást nem emelő véleményezőnek kell tekin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 véleményezési eljárás befejezése után a szabályzatot, illetőleg a terveket az elfogadásuk előtt - a (3)-(4) bekezdés alapján beérkezett, de el nem fogadott véleményekkel és azok indokolásával együtt - a polgármesternek (főpolgármesternek) legalább egy hónapra a helyben szokásos módon közzé kell tennie azzal, hogy az érintettek a közzététel ideje alatt azokkal kapcsolatban észrevételt tehetnek, továbbá meg kell küldenie szakmai véleményezés céljábó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őváros, a fővárosi kerület, a megyei jogú város igazgatási területének egészére egyszerre készített szabályzatot és terveket az illetékes területi főépítészeti iroda útján a miniszterne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20:35:00Z</dcterms:created>
  <dc:creator>Rekvényi László</dc:creator>
  <dc:description/>
  <dc:language>en-US</dc:language>
  <cp:lastModifiedBy>Rekvényi László</cp:lastModifiedBy>
  <dcterms:modified xsi:type="dcterms:W3CDTF">2004-06-05T20:40:00Z</dcterms:modified>
  <cp:revision>1</cp:revision>
  <dc:subject/>
  <dc:title>1997</dc:title>
</cp:coreProperties>
</file>