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GYZŐKÖNY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360"/>
        <w:rPr/>
      </w:pPr>
      <w:r>
        <w:rPr/>
        <w:t>Készült Veresegyház Város Önkormányzata Környezetvédelmi Bizottságának (a továbbiakban: Bizottság) helyszíni terepbejárása</w:t>
      </w:r>
      <w:r>
        <w:rPr>
          <w:b/>
        </w:rPr>
        <w:t xml:space="preserve"> </w:t>
      </w:r>
      <w:r>
        <w:rPr/>
        <w:t xml:space="preserve">során. Résztvevők száma: 10 fő (Jelenléti ív mellékelve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>Helyszín: Pamut-tó és környezet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360"/>
        <w:jc w:val="both"/>
        <w:rPr/>
      </w:pPr>
      <w:r>
        <w:rPr/>
        <w:t xml:space="preserve">A bejárás során elhangzott, hogy a néhány éve országosan védetté nyilvánított Pamut-tó mind idegenforgalmi szempontból, mind természeti értékeit tekintve kiemelkedő értéket képvisel a településen, ugyanakkor rengeteg veszély fenyegeti a területet elsősorban az Önkormányzati intézkedések hiánya miatt. </w:t>
      </w:r>
    </w:p>
    <w:p>
      <w:pPr>
        <w:pStyle w:val="TextBody"/>
        <w:ind w:firstLine="360"/>
        <w:jc w:val="both"/>
        <w:rPr/>
      </w:pPr>
      <w:r>
        <w:rPr/>
        <w:t xml:space="preserve">Tatár Sándor – a Bizottság külső tagja – elmondta, hogy a Pamut-tavon tapasztalt illegális strandolás a 90-es évek elejétől okoz nagyobb problémát, melynek legfőbb okai a Malom- (Öreg-) tó strandbelépőinek jelentős áremelkedése, a Malom-tó romló vízminősége és strandjának túlzsúfoltsága. A tó és a Fenyves közötti gépjárműforgalom veszélyezteti az élővilágot, olajjal szennyezi a partot (az előforduló védett növényfajok eszmei értéke több mint </w:t>
      </w:r>
      <w:r>
        <w:rPr>
          <w:i/>
        </w:rPr>
        <w:t>1,5 millió forint</w:t>
      </w:r>
      <w:r>
        <w:rPr/>
        <w:t>).</w:t>
      </w:r>
    </w:p>
    <w:p>
      <w:pPr>
        <w:pStyle w:val="TextBody"/>
        <w:ind w:firstLine="360"/>
        <w:jc w:val="both"/>
        <w:rPr/>
      </w:pPr>
      <w:r>
        <w:rPr/>
        <w:t xml:space="preserve"> </w:t>
      </w:r>
      <w:r>
        <w:rPr/>
        <w:t xml:space="preserve">Megállapításra került, hogy az Önkormányzat a „vadfürdőzés” miatt a horgászati tevékenység zavartalan biztosítását – mely a bérbeadási szerződésben szerepel – a Pamut Horgászegyesület felé </w:t>
      </w:r>
      <w:r>
        <w:rPr>
          <w:i/>
        </w:rPr>
        <w:t>nem tudja teljesíteni</w:t>
      </w:r>
      <w:r>
        <w:rPr/>
        <w:t xml:space="preserve">. Intézkedések hiányában egy esetleges vízi baleset során felmerülhet az Önkormányzat felelőssége is. </w:t>
      </w:r>
    </w:p>
    <w:p>
      <w:pPr>
        <w:pStyle w:val="TextBody"/>
        <w:ind w:firstLine="360"/>
        <w:jc w:val="both"/>
        <w:rPr/>
      </w:pPr>
      <w:r>
        <w:rPr/>
        <w:t>A Pamut-tó és környezete siralmas állapotokat mutatott: Ivacs vonatmegállóhelyet és a tóparti szemetes kosarakat megrongálták, a Fenyvest illegális szemétlerakók csúfítják, a (védett) tópart egy részén pedig kb. 1,5 m</w:t>
      </w:r>
      <w:r>
        <w:rPr>
          <w:vertAlign w:val="superscript"/>
        </w:rPr>
        <w:t>2</w:t>
      </w:r>
      <w:r>
        <w:rPr/>
        <w:t>-en gyeptéglát szedtek fel. Gerhát Imre a megfelelő szankcionálás hiányára hívta fel a jelenlévők figyelmét. A tó rozsdás stégroncsainak eltávolítása környezetvédelmi és esztétikai szempontból is sürgető feladat.</w:t>
      </w:r>
    </w:p>
    <w:p>
      <w:pPr>
        <w:pStyle w:val="TextBody"/>
        <w:ind w:firstLine="360"/>
        <w:jc w:val="both"/>
        <w:rPr/>
      </w:pPr>
      <w:r>
        <w:rPr/>
        <w:t>Korondán Miklósné megjegyezte, hogy a Pamut-tó vízminősége az utóbbi 15 évben – szemmel láthatóan is – sokat romlott. Ez a tó Szada felőli végének nagy mértékű feliszapolódásában is látszi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Helyszín: a Folyás-patak mente (a szennyvíztisztító teleptől keletre)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360"/>
        <w:jc w:val="both"/>
        <w:rPr/>
      </w:pPr>
      <w:r>
        <w:rPr/>
        <w:t xml:space="preserve">Korondán Miklósné elmondta, hogy az utóbbi években – elsősorban az Ivacsok településrészen – gyakran volt lakossági panasz a szennyvíztisztító felől érkező bűz miatt, ezért a Bizottság a telep környékének bejárását tűzte ki célul. A Bizottság tagjai megdöbbenve tapasztalták, hogy a szennyvíztisztítóból kikerülő – fertőzőképessége miatt </w:t>
      </w:r>
      <w:r>
        <w:rPr>
          <w:i/>
        </w:rPr>
        <w:t>veszélyes hulladék</w:t>
      </w:r>
      <w:r>
        <w:rPr/>
        <w:t>nak minősülő – szennyvíziszapot illegálisan, egy közeli, vízfolyás mellett húzódó parlagterületen helyezik el. Tatár Sándor hangoztatta, hogy a mindenféle műszaki védelem nélkül lerakott szennyvíziszap nemcsak jelentős bűzforrás, hanem veszélyezteti a veresegyházi (és őrbottyáni) tavak vízminőségét, élővilágát, horgászati és egyéb hasznosítását is. A Sződrákosi-patak menti (országosan védett) lápterületek (Veresegyházon: Ivacsi-láprét, Malom-tó, Egervári-láp) szennyeződésre való érzékenységük révén különösen veszélybe kerülhetne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Bizottság tagjainak elhangzott javaslatai a fent vázolt problémák megoldására a következők voltak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amut-tó és környékének rendezése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jc w:val="both"/>
        <w:rPr/>
      </w:pPr>
      <w:r>
        <w:rPr/>
        <w:t>A vadfürdőzés felszámolása – elsősorban a város folyamatosan növekvő népességszáma miatt – nehezen megvalósítható és nem is célszerű, ezért a fürdőzés hivatalossá tétele elkerülhetetlen. Erre két alternatíva kínálkozik, melyek előnyeit, hátrányait a következő táblázat foglalja össz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241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amut-tó str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vacsi-tó strand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Előnyö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ó vízminő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gész területe hasznosítható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gyobb part menti terület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gyobb hely a megfelelő infrastruktúra kialakítására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Hátrány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védett terület (fejlesztések csak a Duna-Ipoly Nemzeti Park engedélyéve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fürdésre csak a terület egy része hasznosítható (amennyit átad a horgászegyesüle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alesetveszélyes (csúszós) beton gátold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megfelelő strand helyszín kiválasztása alaposabb vizsgálatokat igénye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ovábbi javaslatok:</w:t>
      </w:r>
    </w:p>
    <w:p>
      <w:pPr>
        <w:pStyle w:val="TextBody"/>
        <w:jc w:val="both"/>
        <w:rPr/>
      </w:pPr>
      <w:r>
        <w:rPr/>
        <w:t>A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</w:rPr>
        <w:t>helyi rendeletben</w:t>
      </w:r>
      <w:r>
        <w:rPr/>
        <w:t xml:space="preserve"> meg kell tiltani Veresegyház egész közigazgatási területén a gépjárművek parkolását a tavak, illetve a vízfolyások mentén 15 m-en belül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 tó és a Fenyves közötti földúton ki kell zárni a gépjárműforgalmat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ivel a 2002. tavaszi útlezáró facölöpöket kihúzkodták, elfűrészelték ezért a Fenyves felőli lejárókat betonba ágyazott és betonnal kiöntött, zöldre festett vascölöpökkel célszerű lezárni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 gát felőli bejárónál nyitható (két lakattal lezárt) vassorompó létesítése szükséges.</w:t>
      </w:r>
    </w:p>
    <w:p>
      <w:pPr>
        <w:pStyle w:val="TextBody"/>
        <w:jc w:val="both"/>
        <w:rPr/>
      </w:pPr>
      <w:r>
        <w:rPr/>
        <w:t>B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az illegális szemétlerakók nagy száma a helyi köztisztasági rendelet, illetve a rendelet végrehajtásának </w:t>
      </w:r>
      <w:r>
        <w:rPr>
          <w:i/>
        </w:rPr>
        <w:t>felülvizsgálatát</w:t>
      </w:r>
      <w:r>
        <w:rPr/>
        <w:t xml:space="preserve"> igényli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 helyi horgászegyesületek az engedélyek bevonásával szankcionálhatnák, pl. a szemetelőket,</w:t>
      </w:r>
    </w:p>
    <w:p>
      <w:pPr>
        <w:pStyle w:val="TextBody"/>
        <w:jc w:val="both"/>
        <w:rPr/>
      </w:pPr>
      <w:r>
        <w:rPr/>
        <w:t>C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 külterületek folyamatos és hatékony ellenőrzése [legalább öt mezőőr vagy polgári természetőr (33/1997. (XI. 20.) sz. korm. rend. szerinti] alkalmazása, a szabálysértési bírság összegének emelése és a bírság progresszívvé tétele egyaránt szükséges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 jogszabályi változásokról értesíteni kell a lakosságot, a rendőrséget, a polgárőrséget és a helyi horgászegyesületeket i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A javaslatokban foglaltak végrehajtásához a Bizottság felkéri Lebek László jegyzőt, az útlezárások kivitelezésére pedig a Gameszt javasolja. [Utóbbi munkában a helyi civil szervezetek (Tavirózsa Egyesület, Civil Kör) is részt kívánnak venni.] A Bizottság vagy a Képviselő-testület egyben felkéri a helyi biztonsági szerveket a Pamut-tó és környékének fokozottabb ellenőrzésére is (különösen az útlezárást követő hetekben)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Folyás-patak menti illegális szennyvíziszap-lerakás felszámolása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jc w:val="both"/>
        <w:rPr/>
      </w:pPr>
      <w:r>
        <w:rPr/>
        <w:t>A Bizottság feljelentést tesz a területileg illetékes Közép-Duna-völgyi Környezetvédelmi Felügyelőségnél az elhelyező Szloviker Kft. ellen a szennyvíziszap illegális lerakása miatt. (Szennyvíziszap elhelyezésére Pest megyében – többek között – az aszódi veszélyeshulladék-lerakó áll rendelkezésre.)</w:t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ind w:firstLine="360"/>
        <w:jc w:val="both"/>
        <w:rPr/>
      </w:pPr>
      <w:r>
        <w:rPr>
          <w:i/>
        </w:rPr>
        <w:t xml:space="preserve">Veresegyház környezetvédelmi gondjainak orvoslására elkerülhetetlen helyi környezetvédelmi program és környezetvédelmi rendelet elkészítése, </w:t>
      </w:r>
      <w:r>
        <w:rPr/>
        <w:t xml:space="preserve">a tűzoltómunkák ugyanis nem képesek megállítani a kedvezőtlen folyamatokat, és a település tönkre teheti még jónak mondható környezeti állapotát. Tatár Sándor (környezetvédelmi szaktanácsadóként) felajánlotta segítségét a Bizottságnak ezen munkák elkészítésére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003. május 15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jegyzőkönyv hiteléül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07" w:hRule="atLeast"/>
        </w:trPr>
        <w:tc>
          <w:tcPr>
            <w:tcW w:w="460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Fekete Lenke</w:t>
            </w:r>
          </w:p>
          <w:p>
            <w:pPr>
              <w:pStyle w:val="TextBody"/>
              <w:jc w:val="center"/>
              <w:rPr/>
            </w:pPr>
            <w:r>
              <w:rPr/>
              <w:t>elnök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orvai László</w:t>
            </w:r>
          </w:p>
          <w:p>
            <w:pPr>
              <w:pStyle w:val="TextBody"/>
              <w:jc w:val="center"/>
              <w:rPr/>
            </w:pPr>
            <w:r>
              <w:rPr/>
              <w:t>jegyzőkönyvvezető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Gerhát Imre</w:t>
            </w:r>
          </w:p>
          <w:p>
            <w:pPr>
              <w:pStyle w:val="TextBody"/>
              <w:jc w:val="center"/>
              <w:rPr/>
            </w:pPr>
            <w:r>
              <w:rPr/>
              <w:t>hitelesítő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Korondán Miklósné</w:t>
            </w:r>
          </w:p>
          <w:p>
            <w:pPr>
              <w:pStyle w:val="TextBody"/>
              <w:jc w:val="center"/>
              <w:rPr/>
            </w:pPr>
            <w:r>
              <w:rPr/>
              <w:t>hitelesítő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zeller Karolin</w:t>
            </w:r>
          </w:p>
          <w:p>
            <w:pPr>
              <w:pStyle w:val="TextBody"/>
              <w:jc w:val="center"/>
              <w:rPr/>
            </w:pPr>
            <w:r>
              <w:rPr/>
              <w:t>hitelesítő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Grúber Mihály</w:t>
            </w:r>
          </w:p>
          <w:p>
            <w:pPr>
              <w:pStyle w:val="TextBody"/>
              <w:jc w:val="center"/>
              <w:rPr/>
            </w:pPr>
            <w:r>
              <w:rPr/>
              <w:t>hitelesítő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46:00Z</dcterms:created>
  <dc:creator>Krenedits Sándor</dc:creator>
  <dc:description/>
  <dc:language>en-US</dc:language>
  <cp:lastModifiedBy>Krenedits Sándor</cp:lastModifiedBy>
  <dcterms:modified xsi:type="dcterms:W3CDTF">2003-05-20T07:50:00Z</dcterms:modified>
  <cp:revision>1</cp:revision>
  <dc:subject/>
  <dc:title>JEGYZŐKÖNYV</dc:title>
</cp:coreProperties>
</file>