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NLINE NYILATKOZAT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left"/>
        <w:rPr>
          <w:sz w:val="24"/>
        </w:rPr>
      </w:pPr>
      <w:r>
        <w:rPr>
          <w:sz w:val="24"/>
        </w:rPr>
        <w:t>Név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>E-mail cím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>Hol és mivel kapcsolatban hallott először a Tavirózsa Környezet- és Természetvédő Egyesületről?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>Folytat-e valamilyen más környezetvédelmi tevékenységet?          IGEN  /  NEM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a igen, minek a keretében?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right" w:pos="9072" w:leader="dot"/>
        </w:tabs>
        <w:spacing w:lineRule="auto" w:line="360"/>
        <w:rPr>
          <w:sz w:val="24"/>
        </w:rPr>
      </w:pPr>
      <w:r>
        <w:rPr>
          <w:i/>
          <w:sz w:val="24"/>
        </w:rPr>
        <w:t>Dátum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9:34:00Z</dcterms:created>
  <dc:creator>Ádám Szilvi</dc:creator>
  <dc:description/>
  <dc:language>en-US</dc:language>
  <cp:lastModifiedBy>Ádám Szilvi</cp:lastModifiedBy>
  <dcterms:modified xsi:type="dcterms:W3CDTF">2002-12-27T09:45:00Z</dcterms:modified>
  <cp:revision>3</cp:revision>
  <dc:subject/>
  <dc:title>ONLINE BELÉPÉSI NYILATKOZAT</dc:title>
</cp:coreProperties>
</file>