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7871"/>
      </w:tblGrid>
      <w:tr>
        <w:trPr/>
        <w:tc>
          <w:tcPr>
            <w:tcW w:w="7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581275</wp:posOffset>
                      </wp:positionV>
                      <wp:extent cx="114300" cy="114300"/>
                      <wp:effectExtent l="14605" t="14605" r="15240" b="73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Lucida Sans Unicode" w:hAnsi="Lucida Sans Unicode" w:eastAsia="Times New Roman" w:cs="Lucida Sans Unicode"/>
                                      <w:color w:val="auto"/>
                                      <w:lang w:val="hu-HU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tIns="35640" bIns="3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pt;margin-top:203.25pt;width:8.95pt;height: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 Unicode" w:hAnsi="Lucida Sans Unicode" w:eastAsia="Times New Roman" w:cs="Lucida Sans Unicode"/>
                                <w:color w:val="auto"/>
                                <w:lang w:val="hu-HU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724150" cy="2924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31" t="37788" r="37788" b="7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2526030</wp:posOffset>
                      </wp:positionV>
                      <wp:extent cx="1504950" cy="2476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mbász-találkozóhe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19.5pt;mso-wrap-distance-left:9.05pt;mso-wrap-distance-right:9.05pt;mso-wrap-distance-top:0pt;mso-wrap-distance-bottom:0pt;margin-top:198.9pt;mso-position-vertical-relative:text;margin-left:1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mbász-találkozóh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473710</wp:posOffset>
                      </wp:positionV>
                      <wp:extent cx="1263650" cy="2501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reg- (Malom-)t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19.7pt;mso-wrap-distance-left:9.05pt;mso-wrap-distance-right:9.05pt;mso-wrap-distance-top:0pt;mso-wrap-distance-bottom:0pt;margin-top:37.3pt;mso-position-vertical-relative:text;margin-left:1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reg- (Malom-)t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604010</wp:posOffset>
                      </wp:positionV>
                      <wp:extent cx="1035050" cy="250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acs vasúti m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19.7pt;mso-wrap-distance-left:9.05pt;mso-wrap-distance-right:9.05pt;mso-wrap-distance-top:0pt;mso-wrap-distance-bottom:0pt;margin-top:126.3pt;mso-position-vertical-relative:text;margin-left: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acs vasúti m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731010</wp:posOffset>
                      </wp:positionV>
                      <wp:extent cx="8089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mut-t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136.3pt;mso-position-vertical-relative:text;margin-left:1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mut-t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159510</wp:posOffset>
                      </wp:positionV>
                      <wp:extent cx="692150" cy="2501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acsi-t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pt;height:19.7pt;mso-wrap-distance-left:9.05pt;mso-wrap-distance-right:9.05pt;mso-wrap-distance-top:0pt;mso-wrap-distance-bottom:0pt;margin-top:91.3pt;mso-position-vertical-relative:text;margin-left:16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acsi-t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-1280795</wp:posOffset>
                  </wp:positionV>
                  <wp:extent cx="1814195" cy="1566545"/>
                  <wp:effectExtent l="0" t="0" r="0" b="0"/>
                  <wp:wrapTopAndBottom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  <w:t>Meghív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80" w:right="2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 Tavirózsa Környezet- és Természetvédő Egyesüle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sztelettel meghívja Önt, munkatársait, családtagjait, barátait 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4. október 17-én, vasárna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right="2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Sződrákosi-program keretében megrendezésre kerülő </w:t>
            </w:r>
          </w:p>
          <w:p>
            <w:pPr>
              <w:pStyle w:val="Normal"/>
              <w:spacing w:lineRule="auto" w:line="360"/>
              <w:ind w:left="180" w:right="2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80" w:right="252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A sződrákosi-patak vízgyűjtőterületének gombavilága, lepke-, madár- és halfauná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. témanapra.</w:t>
            </w:r>
          </w:p>
          <w:p>
            <w:pPr>
              <w:pStyle w:val="Normal"/>
              <w:spacing w:lineRule="auto" w:line="360"/>
              <w:ind w:left="180" w:right="2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80" w:right="2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egyes programok helyszíne és időpontja:</w:t>
            </w:r>
          </w:p>
          <w:p>
            <w:pPr>
              <w:pStyle w:val="Normal"/>
              <w:spacing w:lineRule="auto" w:line="360"/>
              <w:ind w:left="180" w:right="2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 – 12.30.: Gombász-tú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és előadás (tele gombászkosár esetén: ebéd gombaételekből)</w:t>
            </w:r>
          </w:p>
          <w:p>
            <w:pPr>
              <w:pStyle w:val="Normal"/>
              <w:spacing w:lineRule="auto" w:line="360"/>
              <w:ind w:left="180" w:right="2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lálkozó: 10 órakor a veresegyházi Pamut-tó közelében a honlapon és a mellékelt térképen jelölt helye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– 14.30.: Ebéd, kötetlen program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30 – 16.30.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övid, ismeretterjesztő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lőadáso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 Veresegyház központjában található Átrium galériá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2" w:right="20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vábbi és folyamatosan frissített információ: </w:t>
            </w:r>
          </w:p>
          <w:p>
            <w:pPr>
              <w:pStyle w:val="Normal"/>
              <w:spacing w:lineRule="auto" w:line="360"/>
              <w:ind w:left="252" w:right="20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az Egyesület honlapján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tavirozsa.fantom.hu</w:t>
              </w:r>
            </w:hyperlink>
          </w:p>
          <w:p>
            <w:pPr>
              <w:pStyle w:val="Normal"/>
              <w:spacing w:lineRule="auto" w:line="360"/>
              <w:ind w:left="252" w:right="20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elefonon: Dukay Igor  06 (70) 235-02-54</w:t>
            </w:r>
          </w:p>
          <w:p>
            <w:pPr>
              <w:pStyle w:val="Normal"/>
              <w:spacing w:lineRule="auto" w:line="360"/>
              <w:ind w:left="252" w:right="20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2" w:right="20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Sződrákosi-program fő támogatói az Ökotárs Alapítvány és a Környezetvédelmi és Vízügyi Minisztériu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virozsa.fantom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07:00Z</dcterms:created>
  <dc:creator>Igor</dc:creator>
  <dc:description/>
  <dc:language>en-US</dc:language>
  <cp:lastModifiedBy>Krenedits_S</cp:lastModifiedBy>
  <cp:lastPrinted>2004-10-13T11:05:00Z</cp:lastPrinted>
  <dcterms:modified xsi:type="dcterms:W3CDTF">2004-10-13T09:08:00Z</dcterms:modified>
  <cp:revision>4</cp:revision>
  <dc:subject/>
  <dc:title>A Tavirózsa Környezet- és Természetvédő Egyesület tisztelettel meghívja Önt, munkatársait, családtagjait, barátait a 2004</dc:title>
</cp:coreProperties>
</file>