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POSKÖZI PAR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[A Laposközi-rét (-dűlő) hasznosítási terve]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ezetés, előzmények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A Laposközi-rét szadai határhoz közel eső részének sittel való feltöltését tapasztalva, tavaly tavasszal egy aláírásgyűjtési akciót indítottam (másodmagammal) a rét további feltöltésének, beépítésének felfüggesztését és a természeti értékekben gazdag részeinek védetté nyilvánítását kérve. A mintegy 80 aláírást tartalmazó petíciót 2003 júniusában átadtam a polgármester úrnak, aki megígérte, hogy testületi döntés nélkül nem folytatják a terület feltöltését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Veresegyház Településrendezési </w:t>
      </w:r>
      <w:r>
        <w:rPr>
          <w:u w:val="single"/>
        </w:rPr>
        <w:t>Terv-tervezete</w:t>
      </w:r>
      <w:r>
        <w:rPr/>
        <w:t xml:space="preserve"> ugyanakkor a Laposközi-rét egy részén kereskedelmi-gazdasági szolgáltató övezet kialakítását irányozza elő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Az önkormányzat Környezetvédelmi és mezőgazdasági bizottsága 2004 márciusában tárgyalta a kérdést, és 7/2004 (III. 24.) sz. határozatában javasolta a Laposközi-rét feltöltésének leállítását, továbbá botanikai és zoológiai állapotfelmérését. (Utóbbit Tatár Sándor vállalta el.) A bizottság állásfoglalása szerint a terület hasznosításáról nem lehet felelősségteljesen dönteni az állapotfelmérés eredményeinek ismerete nélkül. Az áprilisban tartott képviselő-testületi ülésen a polgármester úr azt kérte, hogy készítsünk részletesebb tervet az elképzeléseinkről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A Tavirózsa Környezet- és Természetvédő Egyesület és Morvai László alpolgármester a területileg illetékes Duna-Ipoly Nemzeti Park szakmai segítségét is kérte a feladat természetvédelmi vonatkozású részeinek elkészítéséhez. Gedeon Csongor, a nemzeti park természetvédelmi őre a Tavirózsa Egyesület képviselőivel (Tatár Sándorral és Dukay Igorral) májusban helyszíni bejárást tartott a Laposközi-réten, melynek során mind a természeti értékek, mind az azokat veszélyeztető tényezők jelenléte beigazolódott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A mellékelt tanulmány I. része a természeti értékekről, illetve a veszélyeztető tényezőkről szól. A II. rész a rét – természetvédelmi érdekeket szem előtt tartó – közcélú hasznosításával foglalkozik, és röviden ismerteti  a szükséges teendőket is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esegyház, 2004. június 10.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>Dr. Németh Pál</w:t>
      </w:r>
    </w:p>
    <w:p>
      <w:pPr>
        <w:pStyle w:val="Normal"/>
        <w:ind w:left="5520" w:hanging="0"/>
        <w:rPr/>
      </w:pPr>
      <w:r>
        <w:rPr/>
        <w:t xml:space="preserve">     </w:t>
      </w:r>
      <w:r>
        <w:rPr/>
        <w:t>képvise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POSKÖZI P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[A Laposközi-rét (-dűlő) hasznosítási terve]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észítet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ár Sán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57785</wp:posOffset>
            </wp:positionV>
            <wp:extent cx="213360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POSKÖZI P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. A Laposközi-rét egykor és napjaink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/>
      </w:pPr>
      <w:r>
        <w:rPr/>
        <w:t>Vízgazdálkod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veresegyházi Laposközi-rét mély fekvése miatt mindig is vízállásos terület volt. Mai kiterjedése a beépítések miatt kb. a felére (38,9 ha-ra) zsugorodott, melyből Veresegyház területére 14,9 ha, Szada területére 24 ha esik. A rét jó vízellátottságát elsősorban a szadai dombokról lefolyó csapadékvíz biztosítja, melyet a réten eredő – és később a Sződrákosi-patakba torkolló – Mézes-patak gyűjt össze. A közeli dombokon lehulló csapadék az áteresztő homokrétegen keresztül könnyen beszivárog, azonban az alatta húzódó, helyenként akár </w:t>
        <w:br/>
        <w:t xml:space="preserve">a 800-900 méteres vastagságot is elérő vízzáró agyagréteg megakadályozza a vizek mélyebbre jutásá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1960-as években az árvíz a réthez közeli házak egy részét is elöntötte. Azóta a terület lecsapolási (árokásási) munkálatok és a klímaváltozás miatt fokozatosan szárazodik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Élővilá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A Laposközi-rét területe korábban sem rendelkezett jelentősebb fás vegetációval, képét elsősorban a rekettyefűzek elszórtan álló, félgömb alakú bokrai színesítik </w:t>
      </w:r>
      <w:hyperlink r:id="rId3">
        <w:r>
          <w:rPr>
            <w:rStyle w:val="InternetLink"/>
          </w:rPr>
          <w:t>(3. sz. fotó</w:t>
        </w:r>
      </w:hyperlink>
      <w:r>
        <w:rPr/>
        <w:t xml:space="preserve">). Az állandó vízellátottság lápi vegetáció kialakulásához (illetve tőzegképződéshez) vezetett. A lápfoltokkal a magasabb térszíneken időszakosan kiszáradó mocsárrét-foltok mozaikolnak. </w:t>
      </w:r>
      <w:r>
        <w:rPr>
          <w:b/>
        </w:rPr>
        <w:t>A viszonylag kis terület értékét emeli, hogy egymás mellett alapvetően eltérő jellegű növénytársulások fordulnak elő rajta</w:t>
      </w:r>
      <w:r>
        <w:rPr/>
        <w:t xml:space="preserve"> </w:t>
      </w:r>
      <w:r>
        <w:rPr>
          <w:b/>
        </w:rPr>
        <w:t>a száraz homokpusztagyeptől a nagy vízigényű rekettyés fűzlápig</w:t>
      </w:r>
      <w:r>
        <w:rPr/>
        <w:t xml:space="preserve"> (1. sz. táblázat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Laposközi-réttől dél-nyugatra elterülő homokbuckákat az 1960-as években tájidegen erdei fenyővel ültették be. A Fenyvesnek a réttel érintkező egy kis szélsőségesen száraz foltjáról a fenyőfák kipusztultak, így az egykori homokpusztagyep egy kis maradványa ritka növényfajaival együtt meg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ét fontos táplálkozó helye a fokozottan védett, vöröskönyves fehér gólyának. Veresegyház utolsó pár fehér gólyája a szomszédos Sport utcában fészkel </w:t>
      </w:r>
      <w:hyperlink r:id="rId4">
        <w:r>
          <w:rPr>
            <w:rStyle w:val="InternetLink"/>
            <w:b/>
          </w:rPr>
          <w:t>(2. sz. fotó)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A ritka állat- és növényfajokban gazdag Laposközi-rét korábban sok gólya kedvelt táplálkozási helye volt. A lecsapolási munkálatok, illetve a terület kiszáradása miatt a természetvédelmi szempontból értékesebb lápi növényzet és állatvilága háttérbe szorult az időszakos (nyári) kiszáradást is elviselő mocsári vegetációval szemben. A tőzeg bomlása (illetve a növényi tápanyagok felszabadulása) a terület gyomosodásához vezetett. </w:t>
      </w:r>
      <w:r>
        <w:rPr>
          <w:b/>
        </w:rPr>
        <w:t>A kedvezőtlen folyamatok ellenére, a Laposközi-rét élővilága még ma is jelentős természeti értéket képvisel, ezért javasolt egyes részeinek helyi védelem alá von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Hasznosít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észen a XX. század közepéig a Laposközi-rét egy részét legelőként hasznosították. (Erre utal egy közeli rét, a szadai Ló-rét elnevezése is.) Később a legeltetés megszűnt, és megjelent a terület egy részén a szántóföldi művelés. Szántóföldi gazdálkodás (gabonatermesztés) és jelentéktelen mértékű birkalegeltetés napjainkban is folyik a területen. A mocsárrét egy részét háziállatok etetése céljából kaszálják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"/>
        <w:ind w:firstLine="480"/>
        <w:jc w:val="both"/>
        <w:rPr/>
      </w:pPr>
      <w:r>
        <w:rPr>
          <w:b w:val="false"/>
        </w:rPr>
        <w:t>A rét régóta a helyi lakosok kedvelt kirándulóhelye. Tavasztól őszig a legkülönfélébb színű virágokban pompázik és sokféle lepke- és madárfaj élőhelye. Dél-nyugati sarkában, a Fenyves mellett egy szép fekvésű, virágos homokpusztagyeppel övezett kisebb focipálya található, melyen rendszeresen játszanak a gyerek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Veszélyeztető tényező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A rét északi oldala fokozatosan beépült, tavaly pedig elkezdődött a keleti oldal sittel, építési törmelékkel történő feltöltése. Az önkormányzat és a lakosság is  építési-, valamint kommunális hulladék-lerakónak használja a rét észak-nyugati részét (</w:t>
      </w:r>
      <w:hyperlink r:id="rId5">
        <w:r>
          <w:rPr>
            <w:rStyle w:val="InternetLink"/>
          </w:rPr>
          <w:t>9</w:t>
        </w:r>
      </w:hyperlink>
      <w:r>
        <w:rPr/>
        <w:t xml:space="preserve">., </w:t>
      </w:r>
      <w:hyperlink r:id="rId6">
        <w:r>
          <w:rPr>
            <w:rStyle w:val="InternetLink"/>
          </w:rPr>
          <w:t>10.</w:t>
        </w:r>
      </w:hyperlink>
      <w:r>
        <w:rPr/>
        <w:t xml:space="preserve">, </w:t>
      </w:r>
      <w:hyperlink r:id="rId7">
        <w:r>
          <w:rPr>
            <w:rStyle w:val="InternetLink"/>
          </w:rPr>
          <w:t>11.</w:t>
        </w:r>
      </w:hyperlink>
      <w:r>
        <w:rPr/>
        <w:t xml:space="preserve">, </w:t>
      </w:r>
      <w:hyperlink r:id="rId8">
        <w:r>
          <w:rPr>
            <w:rStyle w:val="InternetLink"/>
          </w:rPr>
          <w:t>12.</w:t>
        </w:r>
      </w:hyperlink>
      <w:r>
        <w:rPr/>
        <w:t xml:space="preserve">, </w:t>
      </w:r>
      <w:hyperlink r:id="rId9">
        <w:r>
          <w:rPr>
            <w:rStyle w:val="InternetLink"/>
          </w:rPr>
          <w:t>13. sz. fotók</w:t>
        </w:r>
      </w:hyperlink>
      <w:r>
        <w:rPr/>
        <w:t>). Az önkormányzat által kihelyezett, hulladéklerakást tiltó tábla – az ellenőrzés és szankcionálás hiánya miatt – gyakorlatilag semmit sem ér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2004 májusában a rét Fenyves mellett húzódó déli sarkát beszántották, a tőle északra elterülő nádast pedig felgyújtották (feltehetően a földhasználók). További probléma, hogy a korábban már említett vízelvezető-árkok szárazodást, illetve a terület további gyomosodását okozz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A kereskedelmi-szolgáltató gazdasági terület kialakítása egy, a szadai határ mentén húzódó, és egy, a rétet északnyugat-délkeleti, déli irányban átszelő aszfalt út megépítésével járna. A területet felszabdaló aszfaltutak a rét állat- (és növény-) fajainak vándorlását, terjedését akadályozná. A gépjárműforgalomból eredő zaj- és levegőszennyezés szintén veszélyt jelentene az élővilágra, és egyáltalán nem mellékesen, a környéken lakók számára is sok kellemetlenséggel járn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rPr/>
      </w:pPr>
      <w:r>
        <w:rPr/>
        <w:t>II. Javaslat a Laposközi Park kialakítására</w:t>
      </w:r>
    </w:p>
    <w:p>
      <w:pPr>
        <w:pStyle w:val="Heading6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Veresegyházon a belterületi zöldterület (közparkok) aránya Pest megyei viszonylatban is igen kicsi, a településnek valódi közparkja nincs. A Laposközi-rét kitűnő lehetőséget kínál </w:t>
      </w:r>
      <w:r>
        <w:rPr>
          <w:b/>
        </w:rPr>
        <w:t>közpark kialakítására</w:t>
      </w:r>
      <w:r>
        <w:rPr/>
        <w:t xml:space="preserve">, mely </w:t>
      </w:r>
      <w:r>
        <w:rPr>
          <w:b/>
        </w:rPr>
        <w:t>a természeti értékek megőrzése mellett</w:t>
      </w:r>
      <w:r>
        <w:rPr/>
        <w:t xml:space="preserve"> – csekély beruházással – lehetőséget biztosíthatna a helyi lakosoknak a kulturált kikapcsoló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Laposközi Park kialakításának előnye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rekreációs funkció</w:t>
      </w:r>
      <w:r>
        <w:rPr/>
        <w:t>: a lakott területekhez való közelsége és viszonylagos nyugalma miatt a rét ma is kedvelt kirándulóhel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Laposközi-rétet északnyugati-délkeleti irányban átszelő, aszfaltozásra tervezett földúton sárga jelzésű </w:t>
      </w:r>
      <w:r>
        <w:rPr>
          <w:b/>
        </w:rPr>
        <w:t>turistaútvonal</w:t>
      </w:r>
      <w:r>
        <w:rPr/>
        <w:t xml:space="preserve"> halad át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rét déli részén egy nyilvántartott (35. számú) </w:t>
      </w:r>
      <w:r>
        <w:rPr>
          <w:b/>
        </w:rPr>
        <w:t xml:space="preserve">régészeti lelőhely </w:t>
      </w:r>
      <w:r>
        <w:rPr/>
        <w:t>található (a Településszerkezeti Terv-tervezet térképe szerint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virágokban gazdag, rekettyefűz bokrokkal tarkított rét önmagában is jelentős </w:t>
      </w:r>
      <w:r>
        <w:rPr>
          <w:b/>
        </w:rPr>
        <w:t>tájképi érték</w:t>
      </w:r>
      <w:r>
        <w:rPr/>
        <w:t xml:space="preserve"> és innen láthatók a szadai dombok, illetve a Gödöllői-dombság legmagasabb pontja, a Margita is. Az elfogadás előtt álló agglomerációs törvényben </w:t>
      </w:r>
      <w:r>
        <w:rPr>
          <w:b/>
        </w:rPr>
        <w:t>Veresegyház</w:t>
      </w:r>
      <w:r>
        <w:rPr/>
        <w:t xml:space="preserve"> egész területét </w:t>
      </w:r>
      <w:r>
        <w:rPr>
          <w:b/>
          <w:u w:val="single"/>
        </w:rPr>
        <w:t>tájképvédelmi övezetbe</w:t>
      </w:r>
      <w:r>
        <w:rPr/>
        <w:t xml:space="preserve"> sorolták!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réten található </w:t>
      </w:r>
      <w:r>
        <w:rPr>
          <w:b/>
        </w:rPr>
        <w:t>Veresegyház</w:t>
      </w:r>
      <w:r>
        <w:rPr/>
        <w:t xml:space="preserve"> </w:t>
      </w:r>
      <w:r>
        <w:rPr>
          <w:b/>
        </w:rPr>
        <w:t>egyetlen megmaradt</w:t>
      </w:r>
      <w:r>
        <w:rPr/>
        <w:t xml:space="preserve">, nagyobb kiterjedésű </w:t>
      </w:r>
      <w:r>
        <w:rPr>
          <w:b/>
        </w:rPr>
        <w:t>mocsárrétje</w:t>
      </w:r>
      <w:r>
        <w:rPr/>
        <w:t xml:space="preserve">, mely több védett állatfaj mellett a </w:t>
      </w:r>
      <w:r>
        <w:rPr>
          <w:b/>
        </w:rPr>
        <w:t>fokozottan védett fehér gólya</w:t>
      </w:r>
      <w:r>
        <w:rPr/>
        <w:t xml:space="preserve"> kedvelt </w:t>
      </w:r>
      <w:r>
        <w:rPr>
          <w:b/>
        </w:rPr>
        <w:t>táplálkozási helye</w:t>
      </w:r>
      <w:r>
        <w:rPr/>
        <w:t>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Park kedvezően befolyásolja a </w:t>
      </w:r>
      <w:r>
        <w:rPr>
          <w:b/>
        </w:rPr>
        <w:t>településklímát</w:t>
      </w:r>
      <w:r>
        <w:rPr/>
        <w:t xml:space="preserve"> (jó levegőminőség, páratartalom biztosítása)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rét beépítésének negatív hatása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tervezett kereskedelmi-gazdasági szolgáltató terület a </w:t>
      </w:r>
      <w:r>
        <w:rPr>
          <w:b/>
        </w:rPr>
        <w:t>Mézes-patak vízminőségére</w:t>
      </w:r>
      <w:r>
        <w:rPr/>
        <w:t xml:space="preserve"> potenciális veszélyt jelent,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rét beépítésével </w:t>
      </w:r>
      <w:r>
        <w:rPr>
          <w:b/>
        </w:rPr>
        <w:t xml:space="preserve">Veresegyház teljesen összenőne </w:t>
      </w:r>
      <w:r>
        <w:rPr/>
        <w:t>a szomszédos</w:t>
      </w:r>
      <w:r>
        <w:rPr>
          <w:b/>
        </w:rPr>
        <w:t xml:space="preserve"> Szadával</w:t>
      </w:r>
      <w:r>
        <w:rPr/>
        <w:t>, mely jelenleg is intezíven parcellázza a rét másik felét. A szadai lakosok – hasonlóan a veresegyháziakhoz – szintén tiltakoznak a rét beépítése ellen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rét beépítése nagy esőzések idején növelheti a Laposokon a </w:t>
      </w:r>
      <w:r>
        <w:rPr>
          <w:b/>
        </w:rPr>
        <w:t>bel- (ár-) vízveszélyt</w:t>
      </w:r>
      <w:r>
        <w:rPr/>
        <w:t>, ugyanis az aszfaltról, épületek tetejéről lezúdul az a csapadékvíz, amely jelenleg a réten szétter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Összefoglalva: ha megvalósulnak a beépítési tervek, Veresegyház elveszíti egy újabb, jelentős rekreációs funkcióval/potenciállal is bíró, természeti értékekben gazdag zöldterület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Laposközi Park kialakításának fontosabb lépése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Laposközi-réten </w:t>
      </w:r>
      <w:r>
        <w:rPr>
          <w:b/>
        </w:rPr>
        <w:t>három övezetet</w:t>
      </w:r>
      <w:r>
        <w:rPr/>
        <w:t xml:space="preserve"> javasolunk kialakítani (ld. a. térképe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reációs terület</w:t>
      </w:r>
    </w:p>
    <w:p>
      <w:pPr>
        <w:pStyle w:val="Szvegtrzsbehzssal2"/>
        <w:rPr/>
      </w:pPr>
      <w:r>
        <w:rPr/>
        <w:t xml:space="preserve">Parkosított terület pihenőhelyekkel, játszótérrel, füves sportpályákkal, ping-pong             asztalokkal, kosárlabda-pályával, erdei tornapályával, sövénylabirintussal st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védelmi terület</w:t>
      </w:r>
    </w:p>
    <w:p>
      <w:pPr>
        <w:pStyle w:val="Normal"/>
        <w:ind w:left="360" w:firstLine="348"/>
        <w:jc w:val="both"/>
        <w:rPr/>
      </w:pPr>
      <w:r>
        <w:rPr/>
        <w:t>A védett állat- és növényfajok élőhelyei (lápok, mocsarak, homokpusztagyepek)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tmeneti (védő-) övezet</w:t>
      </w:r>
    </w:p>
    <w:p>
      <w:pPr>
        <w:pStyle w:val="Normal"/>
        <w:ind w:left="720" w:hanging="12"/>
        <w:jc w:val="both"/>
        <w:rPr/>
      </w:pPr>
      <w:r>
        <w:rPr/>
        <w:t xml:space="preserve">Erdők, fasorok, gyepterületek. Fő funkciójuk a védett területek felé ható terhelések (pl. zaj) csökken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eendő intézked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tet átszelő földutak lezárása a gépjárműforgalom elől (vassorompóval és lakatta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észetközeli területek védetté nyilvánítása és további szárazodásuk megakadály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posközi-rét észak-nyugati (a Dózsa Gy. u. végénél lévő) részéről a sitthalmok és a kommunális hulladék elszáll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tszótér kialakítása, fapadok, faasztalok és szemetes kosarak elhely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ültetés tájhonos fákkal (enyves éger, vénic szil, magyar kőris), gyomos területek lekaszá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ár- és belvízvédelem indokolja, akkor a Mézes-patakba becsatlakozó vízelvezető árok kialakítása a rét nyugati határa men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t keleti részén a feltöltés megszüntetése. (Az egyébként is már inkább illegális szemétlerakónak tekinthető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Laposközi Park létrehozásának, fejlesztésének finanszírozási lehetősége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 xml:space="preserve">A Park kialakításával kapcsolatos feladatok többsége </w:t>
      </w:r>
      <w:r>
        <w:rPr>
          <w:b/>
        </w:rPr>
        <w:t>viszonylag kevés pénzt igényel az önkormányzat költségvetéséből</w:t>
      </w:r>
      <w:r>
        <w:rPr/>
        <w:t>. A rekreációs zóna fásítása helyi civil szervezetek, iskolák bevonásával (egyebek mellett a Veresegyházi Környezetvédelmi Alap támogatásával) is megoldható. Az egyéb tennivalók finanszírozását az EU Sapard Programjának (vidékfejlesztés) forrásai biztosíthatják, a program a közterületek parkosítását is támogatja. [2004-ben a maximálisan elnyerhető összeg 50 millió forint volt (25 % önrész mellett).]</w:t>
      </w:r>
    </w:p>
    <w:p>
      <w:pPr>
        <w:pStyle w:val="Normal"/>
        <w:ind w:firstLine="480"/>
        <w:jc w:val="both"/>
        <w:rPr/>
      </w:pPr>
      <w:r>
        <w:rPr/>
        <w:t>A Természetvédelmi zónába tartozó területek kezeléséhez, fenntartásához a Környezetvédelmi és Vízügyi Minisztérium Zöld Forrás Programjától lehet pályázati úton támogatást szerezni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Veresegyház, 2004. június 10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  <w:t>Tatár Sándor</w:t>
      </w:r>
    </w:p>
    <w:p>
      <w:pPr>
        <w:pStyle w:val="Normal"/>
        <w:ind w:firstLine="6120"/>
        <w:jc w:val="both"/>
        <w:rPr/>
      </w:pPr>
      <w:r>
        <w:rPr/>
        <w:t>s.k.</w:t>
      </w:r>
      <w:r>
        <w:br w:type="page"/>
      </w:r>
    </w:p>
    <w:p>
      <w:pPr>
        <w:pStyle w:val="Heading"/>
        <w:rPr/>
      </w:pPr>
      <w:r>
        <w:rPr/>
        <w:t>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1. sz. táblázat. A Laposközi-rét természeti értékei </w:t>
      </w:r>
      <w:r>
        <w:rPr>
          <w:b w:val="false"/>
        </w:rPr>
        <w:t>(nem teljes lista!)</w:t>
      </w:r>
    </w:p>
    <w:p>
      <w:pPr>
        <w:pStyle w:val="Heading"/>
        <w:jc w:val="left"/>
        <w:rPr/>
      </w:pPr>
      <w:r>
        <w:rPr/>
        <w:t>(forrás: Duna-Ipoly Nemzeti Par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875"/>
        <w:gridCol w:w="2474"/>
        <w:gridCol w:w="2805"/>
      </w:tblGrid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Védett állat- és növényfaj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szmei érték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énytársulások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zélyeztetettség a Vörös Könyv szeri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orhidi és Sánta, 1999)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tfajok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das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mezei cickány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Crocidura leucodon)</w:t>
            </w:r>
            <w:r>
              <w:rPr>
                <w:b/>
                <w:sz w:val="20"/>
                <w:vertAlign w:val="superscript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ettyés fűzláp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kozott védelemre javasol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fehér góly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(Ciconia ciconia)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kedvelő homokpusztagyep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kozott védelemre javasol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részölyv (Buteo bute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ttyós lápré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elemre javasol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örös vércse (Falco tinnunculu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kperjés láprét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elemre javasol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rga billegető (Motacilla flav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sári sás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ge gyík (Lacerta agili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 sás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 gyík (Lacerta viridi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ka sásos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i béka (Hyla arbore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eslevelű gyékényes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ei béka (Rana dalmatin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kenylevelű gyékény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 varangy (Bufo viridi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dbúzás mocsárrét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álisan veszélyeztetett</w:t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 varangy (Bufo buf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i csiga (Helix pomat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tűzlepke (Lycaena dispa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doslepke (Iphiclides podaliriu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skefarkú lepke (Papilio machao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pali pávaszem (Inachis i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lantalepke (Vanessa atalan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almacincér (Calamobius filum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ngeres szalmacincér (Theophilea cylindricollis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övényfajo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gás sás (Carex panicul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nkorgó árvalányhaj (Stipa capillata)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i imola (Centaurea sadlerian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oly (Agrostemma githag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 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Fokozottan védett faj!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Ritka, nem védett faj</w:t>
      </w:r>
    </w:p>
    <w:p>
      <w:pPr>
        <w:pStyle w:val="Normal"/>
        <w:rPr/>
      </w:pPr>
      <w:r>
        <w:rPr>
          <w:sz w:val="18"/>
          <w:vertAlign w:val="superscript"/>
        </w:rPr>
        <w:t xml:space="preserve">3 </w:t>
      </w:r>
      <w:r>
        <w:rPr>
          <w:sz w:val="18"/>
        </w:rPr>
        <w:t>Nem lápi növénytársulás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apkep3N.jpg" TargetMode="External"/><Relationship Id="rId4" Type="http://schemas.openxmlformats.org/officeDocument/2006/relationships/hyperlink" Target="../in/Lapkep2N.jpg" TargetMode="External"/><Relationship Id="rId5" Type="http://schemas.openxmlformats.org/officeDocument/2006/relationships/hyperlink" Target="../in/Lapkep9N.jpg" TargetMode="External"/><Relationship Id="rId6" Type="http://schemas.openxmlformats.org/officeDocument/2006/relationships/hyperlink" Target="../in/Lapkep10N.jpg" TargetMode="External"/><Relationship Id="rId7" Type="http://schemas.openxmlformats.org/officeDocument/2006/relationships/hyperlink" Target="../in/Lapkep11N.jpg" TargetMode="External"/><Relationship Id="rId8" Type="http://schemas.openxmlformats.org/officeDocument/2006/relationships/hyperlink" Target="../in/Lapkep12N.jpg" TargetMode="External"/><Relationship Id="rId9" Type="http://schemas.openxmlformats.org/officeDocument/2006/relationships/hyperlink" Target="../in/Lapkep13N.jp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17:00Z</dcterms:created>
  <dc:creator>Tamási Julia</dc:creator>
  <dc:description/>
  <dc:language>en-US</dc:language>
  <cp:lastModifiedBy>Krenedits_S</cp:lastModifiedBy>
  <cp:lastPrinted>2004-06-10T11:10:00Z</cp:lastPrinted>
  <dcterms:modified xsi:type="dcterms:W3CDTF">2004-12-22T13:40:00Z</dcterms:modified>
  <cp:revision>5</cp:revision>
  <dc:subject/>
  <dc:title>LAPOSKÖZI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379939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