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single"/>
        </w:rPr>
      </w:pPr>
      <w:r>
        <w:rPr>
          <w:szCs w:val="24"/>
        </w:rPr>
        <w:tab/>
        <w:tab/>
        <w:tab/>
        <w:tab/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Pásztor Bé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eresegyház város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polgármestere                                                                </w:t>
      </w:r>
      <w:r>
        <w:rPr>
          <w:szCs w:val="24"/>
          <w:u w:val="single"/>
        </w:rPr>
        <w:t>Tárgy:</w:t>
      </w:r>
      <w:r>
        <w:rPr>
          <w:szCs w:val="24"/>
        </w:rPr>
        <w:t xml:space="preserve"> beadvány a Környezetvédelm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Alap pályázatáról szól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41/205.(IV.13.)Kt. ügyéb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  <w:u w:val="single"/>
        </w:rPr>
      </w:pPr>
      <w:r>
        <w:rPr>
          <w:szCs w:val="24"/>
          <w:u w:val="single"/>
        </w:rPr>
        <w:t>V e r e s e g y h á z</w:t>
      </w:r>
    </w:p>
    <w:p>
      <w:pPr>
        <w:pStyle w:val="Normal"/>
        <w:rPr>
          <w:szCs w:val="24"/>
        </w:rPr>
      </w:pPr>
      <w:r>
        <w:rPr>
          <w:szCs w:val="24"/>
        </w:rPr>
        <w:t>Fő út 1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isztelt Polgármester Úr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eresegyház Város Önkormányzat képviselő-testülete 2003. december 17-én megtartott ülésen elfogadta a Veresegyház Önkormányzati Környezetvédelmi Alapról szóló 11/2003.(XII.17.) ÖR. számú rendelet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avirózsa Környezet- és Természetvédő Egyesület 2005. április 25-én a Pest Megyei Közigazgatási Hivatal vezetőjéhez, dr. Dombóvári Ottóhoz beadványt nyújtott be a Környezetvédelmi Alapnak a 11/2003.(XII.17.) ÖR. számú rendeletben foglalt előírásaival ellentétes, jogellenes felhasználás tárgyá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Dombóvári Ottó 2005. június 14-én kelt válaszában a következőkről tájékoztatta az egyesületünket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„</w:t>
      </w:r>
      <w:r>
        <w:rPr>
          <w:i/>
          <w:iCs/>
          <w:szCs w:val="24"/>
        </w:rPr>
        <w:t>Veresegyház Városi Önkormányzat Képviselő-testületének 11/2003. (XII.17.) számú Veresegyház Önkormányzati Környezetvédelmi Alapjáról szóló rendeletét törvényességi ellenőrzési és felügyeleti jogkörömben vizsgáltam, megállapítottam, hogy a rendelet nem sért jogszabályt. Tájékoztatom, hogy a közigazgatási hivatalnak - nincs hatásköre annak megállapítására, hogy egy önkormányzat a saját - és egyébként jogszerű - rendeletében foglaltakat megszegő módón jár-e el. A pályázatok elbírálásának körülményeit hivatalom nem vizsgálhatja felül, önkormányzatok kizárólagos kompetenciája.”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„</w:t>
      </w:r>
      <w:r>
        <w:rPr>
          <w:i/>
          <w:iCs/>
          <w:szCs w:val="24"/>
        </w:rPr>
        <w:t xml:space="preserve">A beadványban felvetett problémák elkerülése érdekében egyidejűleg megkeresem </w:t>
      </w:r>
      <w:r>
        <w:rPr>
          <w:b/>
          <w:bCs/>
          <w:i/>
          <w:iCs/>
          <w:szCs w:val="24"/>
          <w:u w:val="single"/>
        </w:rPr>
        <w:t xml:space="preserve">Veresegyház Önkormányzatának Jegyzőjét </w:t>
      </w:r>
      <w:r>
        <w:rPr>
          <w:i/>
          <w:iCs/>
          <w:szCs w:val="24"/>
        </w:rPr>
        <w:t xml:space="preserve">és </w:t>
      </w:r>
      <w:r>
        <w:rPr>
          <w:i/>
          <w:iCs/>
          <w:szCs w:val="24"/>
          <w:u w:val="single"/>
        </w:rPr>
        <w:t>felhívom a figyelmét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u w:val="single"/>
        </w:rPr>
        <w:t>a jogszerű működés fenntartására</w:t>
      </w:r>
      <w:r>
        <w:rPr>
          <w:i/>
          <w:iCs/>
          <w:szCs w:val="24"/>
        </w:rPr>
        <w:t xml:space="preserve">, a Környezetvédelmi Alap felhasználására vonatkozó bizottsági teendők </w:t>
      </w:r>
      <w:r>
        <w:rPr>
          <w:b/>
          <w:bCs/>
          <w:i/>
          <w:iCs/>
          <w:szCs w:val="24"/>
          <w:u w:val="single"/>
        </w:rPr>
        <w:t>és az önkormányzati rendeletben foglaltak betartására.”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ivatalvezető fentiekben már idézett válaszában tájékozatott arról is, hogy a Környezetvédelmi Alapról szóló rendelettel ellentétes gyakorlatot kifogásoló beadványunkban írtak vizsgálatára az államháztartásról szóló 1992. évi XXXVIII. törvény 74.§(1)-(2)bek., 83.§., illetve a 121.§ (1)-(3)bekezdésben foglaltak alapján az Állami Számvevőszék jogosu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 xml:space="preserve">Felkérem </w:t>
      </w:r>
      <w:r>
        <w:rPr>
          <w:szCs w:val="24"/>
        </w:rPr>
        <w:t xml:space="preserve">Polgármester urat, hogy </w:t>
      </w:r>
      <w:r>
        <w:rPr>
          <w:b/>
          <w:bCs/>
          <w:i/>
          <w:iCs/>
          <w:szCs w:val="24"/>
        </w:rPr>
        <w:t xml:space="preserve">a beadványunkban kifogásolt állapot megszüntetésére </w:t>
      </w:r>
      <w:r>
        <w:rPr>
          <w:szCs w:val="24"/>
        </w:rPr>
        <w:t>és az Önkormányzat által elfogadott és hatályos 11/2003. (XII.17.) ÖR. számú rendeletben rögzített szabályoknak megfelelő gyakorlat helyreállítására. Ennek hiányában az Állami Számvevőszékhez fogunk fordu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 xml:space="preserve">Szintén felkérjük </w:t>
      </w:r>
      <w:r>
        <w:rPr>
          <w:szCs w:val="24"/>
        </w:rPr>
        <w:t xml:space="preserve">Polgármester urat arra is, hogy a képviselő-testület 2005. április 13-ai ülésén elfogadott </w:t>
      </w:r>
      <w:r>
        <w:rPr>
          <w:b/>
          <w:bCs/>
          <w:i/>
          <w:iCs/>
          <w:szCs w:val="24"/>
        </w:rPr>
        <w:t xml:space="preserve">41/2005. (IV.13.) Kt. számú határozatában </w:t>
      </w:r>
      <w:r>
        <w:rPr>
          <w:szCs w:val="24"/>
        </w:rPr>
        <w:t xml:space="preserve">foglaltakat </w:t>
      </w:r>
      <w:r>
        <w:rPr>
          <w:b/>
          <w:bCs/>
          <w:szCs w:val="24"/>
          <w:u w:val="single"/>
        </w:rPr>
        <w:t xml:space="preserve">saját hatáskörében törvényességi szempontból vizsgáltassa meg, </w:t>
      </w:r>
      <w:r>
        <w:rPr>
          <w:szCs w:val="24"/>
        </w:rPr>
        <w:t xml:space="preserve"> és </w:t>
      </w:r>
      <w:r>
        <w:rPr>
          <w:b/>
          <w:bCs/>
          <w:szCs w:val="24"/>
          <w:u w:val="single"/>
        </w:rPr>
        <w:t>annak eredményéről írásban</w:t>
      </w:r>
      <w:r>
        <w:rPr>
          <w:szCs w:val="24"/>
        </w:rPr>
        <w:t xml:space="preserve"> szíveskedjék </w:t>
      </w:r>
      <w:r>
        <w:rPr>
          <w:b/>
          <w:bCs/>
          <w:szCs w:val="24"/>
          <w:u w:val="single"/>
        </w:rPr>
        <w:t>értesíteni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vizsgálatnál vegye figyelembe a 11/2003. (XII.17.) ÖR. számú rendeletben, az Önkormányzatokról szóló 1990. évi törvényben, és az Önkormányzat Szervezeti és Működési Szabályzatáról szóló 9/2003. (V.21.) ÖR. számú rendeletben foglalt előírásokat, különös tekintettel a </w:t>
      </w:r>
      <w:r>
        <w:rPr>
          <w:i/>
          <w:iCs/>
          <w:szCs w:val="24"/>
        </w:rPr>
        <w:t xml:space="preserve">környezetvédelmi és mezőgazdasági bizottság </w:t>
      </w:r>
      <w:r>
        <w:rPr>
          <w:szCs w:val="24"/>
          <w:lang w:val="en-US"/>
        </w:rPr>
        <w:t>1/2005.(II.21.)számú határozatában foglaltak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41/2005. (IV.13.) Kt. </w:t>
      </w:r>
      <w:r>
        <w:rPr>
          <w:i/>
          <w:iCs/>
          <w:szCs w:val="24"/>
        </w:rPr>
        <w:t>„1.) A képviselő-testület a környezetvédelmi és mezőgazdasági bizottság  javaslatára pályázatot hirdet utcák, utak, közterületek fásítására”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tárgykörben szerzett információ és az alábbiakban leírtak alapján egyértelmű, hogy a környezetvédelmi és mezőgazdasági bizottság a Környezetvédelmi Alap vonatkozásában kiírt pályázatról más döntést hozott  mint amilyet a Polgármester úr a testület elé terjeszt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Polgármester úr által „</w:t>
      </w:r>
      <w:r>
        <w:rPr>
          <w:i/>
          <w:iCs/>
          <w:szCs w:val="24"/>
        </w:rPr>
        <w:t xml:space="preserve">utcák, utak, közterületek fásítása” </w:t>
      </w:r>
      <w:r>
        <w:rPr>
          <w:szCs w:val="24"/>
        </w:rPr>
        <w:t>tárgykörében a testület elé terjesztett anyag nem azonos a bizottság által 2005. február 21-ei ülésén elfogadott 1/2005 (II.21.) határozatában foglaltakk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olgármester úr által a képviselő-testület 2005. április 13-ai ülésén az Alap terhére fásításra kiírandó pályázatra tett előterjesztését előzetesen a 11/2003.(XII.17.) ÖR. 9.§-a alapján a bizottságnak kellett volna véleményezni, majd azt követően lehetett volna csak a képviselő-testület elé terjeszteni. Ez nem így törté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ktől szerzett értesülésünk szerint </w:t>
      </w:r>
      <w:r>
        <w:rPr>
          <w:b/>
          <w:bCs/>
          <w:szCs w:val="24"/>
        </w:rPr>
        <w:t>Ön</w:t>
      </w:r>
      <w:r>
        <w:rPr>
          <w:szCs w:val="24"/>
        </w:rPr>
        <w:t xml:space="preserve"> az „</w:t>
      </w:r>
      <w:r>
        <w:rPr>
          <w:i/>
          <w:iCs/>
          <w:szCs w:val="24"/>
        </w:rPr>
        <w:t xml:space="preserve">utcák, utak, közterületek fásítására” </w:t>
      </w:r>
      <w:r>
        <w:rPr>
          <w:szCs w:val="24"/>
        </w:rPr>
        <w:t>kiírandó pályázat</w:t>
      </w:r>
      <w:r>
        <w:rPr/>
        <w:t xml:space="preserve"> </w:t>
      </w:r>
      <w:r>
        <w:rPr>
          <w:szCs w:val="24"/>
        </w:rPr>
        <w:t xml:space="preserve">előterjesztésekor – </w:t>
      </w:r>
      <w:r>
        <w:rPr>
          <w:szCs w:val="24"/>
          <w:u w:val="single"/>
        </w:rPr>
        <w:t>annak tárgyalásakor –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  <w:u w:val="single"/>
        </w:rPr>
        <w:t>kijelentette</w:t>
      </w:r>
      <w:r>
        <w:rPr>
          <w:szCs w:val="24"/>
        </w:rPr>
        <w:t xml:space="preserve">, </w:t>
      </w:r>
      <w:r>
        <w:rPr>
          <w:b/>
          <w:bCs/>
          <w:szCs w:val="24"/>
          <w:u w:val="single"/>
        </w:rPr>
        <w:t>hogy a fásítás nem az alap terhére történik ezzel szemben a szavazásra előterjesztett javaslat, illetve annak alapján hozott testületi döntés (határozat) már ezt nem tartalmazta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 ezen testületi ülésről hangfelvétel is készült akkor kérem annak erre vonatkozó részét összehasonlítani a jegyzőkönyvben leírtakkal. Ha a hanganyagban szerepel az általunk vélelmezett, Önnek tulajdonított kijelentés akkor a jegyzőkönyv módosítását kérjü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a a jelzett képviselő-testületi ülésről készült hangfelvétel a vélelmezett információnkat erősítené meg, akkor az ülésről készült jegyzőkönyv eltérősége olyan jogsértés gyanúját veti fel, amelynek vizsgálata a rendőrség hatáskörébe tartozik, ezért a Gödöllői Rendőrkapitányságnál kezdeményezzük e vonatkozásban eljárás lefolytatás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izottság 2005. február 21-én tartott ülésén az alap pályázata tárgyában a 1/2005.(II.21.) határozatában a következő döntés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i/>
          <w:iCs/>
          <w:szCs w:val="24"/>
        </w:rPr>
        <w:t>1) A Bizottság a környezetvédelmi alap pályázatra beérkezett pályázatot elfogadja, de tekintettel arra, hogy csak egyetlen pályázat érkezett versenyhelyzet hiányában eredményt nem hirdet új pályázat kiírását  javasolja a testületnek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2) A Bizottság felajánlja a Tavirózsa Egyesületnek dönthet hogy az újonnan kiírt pályázaton a már korábban benyújtott vagy egy új pályázati dokumentációval vesz részt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>Határidő: soron következő testületi ülés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Felelős: Harcos György elnök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Tekintettel arra, hogy a környezetvédelmi alap pályázattal kapcsolatban a Bizottság nem hirdetett eredményt a Bizottsági tagok az ismételten kiírásra kerülő pályázatra beérkező anyagok elbírását az 2005. évi munkaterv május 3. hetére terhére teszik. Megállapodnak hogy a környezetvédelmi alap II. pályázati felhívás kiírásának időpontja szeptember 2. hetében, a beérkezett pályázatok elbírálása pedig november 4. hetében legyen.”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izottság által e napirend tárgyalásakor megtárgyalt támogatási célok és azokhoz rendelkezésre álló keretösszeget tartalmazó kimutatás 3./ pontján kívül – mely a lakókörnyezet szebbé, egészségesebbé tétele (növénytelepítéssel, fásítási terv alapján) 600.000,- Ft-ot – még további 6 támogatási célt jelölt meg a Környezetvédelmi Alap 2005. évi keretösszegének a felhasználhatóság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fentiekben jelzett </w:t>
      </w:r>
      <w:r>
        <w:rPr>
          <w:b/>
          <w:bCs/>
          <w:i/>
          <w:iCs/>
          <w:szCs w:val="24"/>
          <w:u w:val="single"/>
        </w:rPr>
        <w:t>bizottsági ülésen hozott döntés</w:t>
      </w:r>
      <w:r>
        <w:rPr>
          <w:szCs w:val="24"/>
        </w:rPr>
        <w:t xml:space="preserve"> /határozat/ </w:t>
      </w:r>
      <w:r>
        <w:rPr>
          <w:b/>
          <w:bCs/>
          <w:i/>
          <w:iCs/>
          <w:szCs w:val="24"/>
          <w:u w:val="single"/>
        </w:rPr>
        <w:t xml:space="preserve">nem egyezik </w:t>
      </w:r>
      <w:r>
        <w:rPr>
          <w:szCs w:val="24"/>
        </w:rPr>
        <w:t xml:space="preserve">a Polgármester úr által </w:t>
      </w:r>
      <w:r>
        <w:rPr>
          <w:b/>
          <w:bCs/>
          <w:i/>
          <w:iCs/>
          <w:szCs w:val="24"/>
          <w:u w:val="single"/>
        </w:rPr>
        <w:t>a képviselő-testület 2005. április 13-i ülésen</w:t>
      </w:r>
      <w:r>
        <w:rPr>
          <w:szCs w:val="24"/>
        </w:rPr>
        <w:t xml:space="preserve"> a környezetvédelmi pályázat kiírása napirendi pontja alapján </w:t>
      </w:r>
      <w:r>
        <w:rPr>
          <w:b/>
          <w:bCs/>
          <w:i/>
          <w:iCs/>
          <w:szCs w:val="24"/>
        </w:rPr>
        <w:t>a testület tagjai elé terjesztett anyagban leírtakkal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41/2005.(IV.13.) Kt. számú határozat alapján a Környezetvédelmi Alap pályázati kiírása ellentétes a képviselő-testület 11/2003.( XII.17.) ÖR. számú rendeletének  több pontjá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ek alátámasztására Polgármester úrnak a következő néhány gondolatomat kívánom előa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/2003.(XII.17.) ÖR. 9.§.(2)bekezdése alapján: </w:t>
      </w:r>
      <w:r>
        <w:rPr>
          <w:i/>
          <w:iCs/>
          <w:szCs w:val="24"/>
        </w:rPr>
        <w:t>„A pályázati feltételeket és a támogatás folyósításának feltételeit tartalmazó kiírás az Önkormányzat tárgyévi költségvetésének elfogadását követő 15 napon belül a Bizottság készíti el, és azt jóváhagyásra a Képviselő-testület soron következő ülése elé terjeszti.”</w:t>
      </w:r>
    </w:p>
    <w:p>
      <w:pPr>
        <w:pStyle w:val="Normal"/>
        <w:jc w:val="both"/>
        <w:rPr/>
      </w:pPr>
      <w:r>
        <w:rPr>
          <w:szCs w:val="24"/>
        </w:rPr>
        <w:t xml:space="preserve">9.§(3)bek. szerint a </w:t>
      </w:r>
      <w:r>
        <w:rPr>
          <w:i/>
          <w:iCs/>
          <w:szCs w:val="24"/>
        </w:rPr>
        <w:t>„a pályázati kiírás év közben további célokkal is kiegészíthető.”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9.§(4)bek. alapján </w:t>
      </w:r>
      <w:r>
        <w:rPr>
          <w:i/>
          <w:iCs/>
          <w:szCs w:val="24"/>
        </w:rPr>
        <w:t>„a pályázati kiírást a jóváhagyást követő 15 napon belül a Bizottság elnöke teszi közzé.”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A </w:t>
      </w:r>
      <w:r>
        <w:rPr>
          <w:b/>
          <w:bCs/>
          <w:szCs w:val="24"/>
        </w:rPr>
        <w:t>11/2003.(XII.17.) ÖR rendelet</w:t>
      </w:r>
      <w:r>
        <w:rPr>
          <w:i/>
          <w:iCs/>
          <w:szCs w:val="24"/>
        </w:rPr>
        <w:t xml:space="preserve"> fentiekben idézett </w:t>
      </w:r>
      <w:r>
        <w:rPr>
          <w:b/>
          <w:bCs/>
          <w:szCs w:val="24"/>
        </w:rPr>
        <w:t>szabályaival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u w:val="single"/>
        </w:rPr>
        <w:t>ellentétes</w:t>
      </w:r>
      <w:r>
        <w:rPr>
          <w:i/>
          <w:iCs/>
          <w:szCs w:val="24"/>
        </w:rPr>
        <w:t xml:space="preserve"> a képviselő-testület 2005. április 13-i testületi ülésen elfogadott </w:t>
      </w:r>
      <w:r>
        <w:rPr>
          <w:b/>
          <w:bCs/>
          <w:i/>
          <w:iCs/>
          <w:szCs w:val="24"/>
        </w:rPr>
        <w:t>41/2005. (IV.13.) Kt. számú határozat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Különösen ezen Kt. határozat 1./, 4./, és 5./pontjában hozott döntések.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11/2003.(XII.17.) ÖR. 9.§.(2) bekezdésében meghatározott </w:t>
      </w:r>
      <w:r>
        <w:rPr>
          <w:szCs w:val="24"/>
          <w:u w:val="single"/>
        </w:rPr>
        <w:t>időbeli szabály sem volt betartva</w:t>
      </w:r>
      <w:r>
        <w:rPr>
          <w:szCs w:val="24"/>
        </w:rPr>
        <w:t xml:space="preserve">, mert a bizottsági ülést követően a </w:t>
      </w:r>
      <w:r>
        <w:rPr>
          <w:szCs w:val="24"/>
          <w:u w:val="single"/>
        </w:rPr>
        <w:t>soron következő</w:t>
      </w:r>
      <w:r>
        <w:rPr>
          <w:szCs w:val="24"/>
        </w:rPr>
        <w:t xml:space="preserve"> képviselő-testületi ülés 2005. március 10-én volt, és nem a kifogásolt 2005. április 13-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hatályos rendelkezések alapján az alap terhére </w:t>
      </w:r>
      <w:r>
        <w:rPr>
          <w:i/>
          <w:iCs/>
          <w:szCs w:val="24"/>
        </w:rPr>
        <w:t>„utcák, utak, közterek fásítására”</w:t>
      </w:r>
      <w:r>
        <w:rPr>
          <w:szCs w:val="24"/>
        </w:rPr>
        <w:t xml:space="preserve"> kiírandó pályázat tárgyában előbb a környezetvédelmi és mezőgazdasági bizottságnak határozati formában kellett volna véleményt/döntést, javaslatot hozni, majd azt (határozatban megfogalmazott javaslatukat) a polgármesternek a soron következő képviselő-testületi ülés elé terjesztenie, és arról ott a képviselőknek vita után dön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41/2005.(IV.13.) Kt. esetében ez nem így törté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enleg hatályos 11/2003.(XII.17.) ÖR. rendelkezései értelmében a Környezetvédelmi Alappal kapcsolatban a környezetvédelmi és mezőgazdasági bizottságra jelentős feladat hárul, így például a pályázati feltételrendszer esetében véleményalkotás, a testület által (bizottsági előterjesztés alapján) elfogadott pályázat közzététele, valamint a beérkező pályázatok elbírál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izottságnak az előzőekben – a teljesség igénye nélkül – kiemelt jogosultságait a 11/2003.(XII.17.)ÖR. rendelet alapján senki nem vonhatja el, nem korlátozha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ntiekben leírtak alapján a 41/2005. (IV.13.) Kt. határozat tárgyában a Polgármester úr által a képviselő-testület elé terjesztett javaslata jogszabálysértő, és ellentétes a 11/2003.(XII.17.)ÖR. számú rendelet előírásai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olgármester úr által e tárgykörben a testület elé terjesztett anyag nem azonos a bizottság által 2005. február 21-i ülésén elfogadott 1/2005 (II.21.) határozatában foglaltakkal, így megsértette a 11/2003.(XII.17.)ÖR. 9.§(2) bekezdésének szabály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nek alapján a Tavirózsa Egyesület elnökeként felkérem Polgármester urat, hogy e jogszabálysértő helyzetet a képviselő-testület soron következő ülésén előterjesztendő napirendi javaslatával szüntesse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szabályoknak megfelelő helyzet helyreállításának elmaradása esetén jogi lépéseket fogunk kezdeménye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dapest, 2005. július 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</w:t>
      </w:r>
      <w:r>
        <w:rPr>
          <w:b/>
          <w:bCs/>
          <w:szCs w:val="24"/>
        </w:rPr>
        <w:t>T i s z t e l e t t e l 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40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Krenedits Sándo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</w:t>
      </w:r>
      <w:r>
        <w:rPr>
          <w:b/>
          <w:bCs/>
          <w:szCs w:val="24"/>
        </w:rPr>
        <w:t>egyesületi elnök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Mellékle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pld. PMKH Vezetőjének 13-100/200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005.06.14-ei levele (fénymásolatban)</w:t>
      </w:r>
    </w:p>
    <w:p>
      <w:pPr>
        <w:pStyle w:val="Normal"/>
        <w:rPr>
          <w:szCs w:val="24"/>
        </w:rPr>
      </w:pPr>
      <w:r>
        <w:rPr>
          <w:szCs w:val="24"/>
        </w:rPr>
        <w:t>1.pld. Tavirózsa Egyesület 2005.04.25-i beadvány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dr. Dombóvári Ottó úrhoz (másolatban)  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2560</wp:posOffset>
          </wp:positionH>
          <wp:positionV relativeFrom="paragraph">
            <wp:posOffset>10160</wp:posOffset>
          </wp:positionV>
          <wp:extent cx="914400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ab/>
      <w:t>Tavirózsa Környezet- és Természetvédő Egyesület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</w:t>
    </w:r>
    <w:r>
      <w:rPr>
        <w:rFonts w:cs="Comic Sans MS" w:ascii="Comic Sans MS" w:hAnsi="Comic Sans MS"/>
      </w:rPr>
      <w:t>Levelezési cím: 2112 Veresegyház, Huba u. 43.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</w:t>
    </w:r>
    <w:r>
      <w:rPr>
        <w:rFonts w:cs="Comic Sans MS" w:ascii="Comic Sans MS" w:hAnsi="Comic Sans MS"/>
      </w:rPr>
      <w:t xml:space="preserve">Honlap: </w:t>
    </w:r>
    <w:hyperlink r:id="rId2">
      <w:r>
        <w:rPr>
          <w:rStyle w:val="InternetLink"/>
          <w:rFonts w:cs="Comic Sans MS" w:ascii="Comic Sans MS" w:hAnsi="Comic Sans MS"/>
        </w:rPr>
        <w:t>www.tavirozsa.fantom.hu</w:t>
      </w:r>
    </w:hyperlink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85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avirozsa.fantom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03:00Z</dcterms:created>
  <dc:creator>Polgármesteri Hiv. Szentendre</dc:creator>
  <dc:description/>
  <dc:language>en-US</dc:language>
  <cp:lastModifiedBy>Krenedits_S</cp:lastModifiedBy>
  <cp:lastPrinted>2005-07-05T15:02:00Z</cp:lastPrinted>
  <dcterms:modified xsi:type="dcterms:W3CDTF">2005-07-05T13:03:00Z</dcterms:modified>
  <cp:revision>2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071078</vt:r8>
  </property>
  <property fmtid="{D5CDD505-2E9C-101B-9397-08002B2CF9AE}" pid="3" name="_AuthorEmail">
    <vt:lpwstr>tatars@mail.inext.hu</vt:lpwstr>
  </property>
  <property fmtid="{D5CDD505-2E9C-101B-9397-08002B2CF9AE}" pid="4" name="_AuthorEmailDisplayName">
    <vt:lpwstr>Tatár Sándor</vt:lpwstr>
  </property>
  <property fmtid="{D5CDD505-2E9C-101B-9397-08002B2CF9AE}" pid="5" name="_EmailSubject">
    <vt:lpwstr>Hónap_környv és Közig H_ Revetki homokp</vt:lpwstr>
  </property>
  <property fmtid="{D5CDD505-2E9C-101B-9397-08002B2CF9AE}" pid="6" name="_PreviousAdHocReviewCycleID">
    <vt:r8>-635809240</vt:r8>
  </property>
</Properties>
</file>