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TÓ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A Föld melyik részén él a legtöbb növény- és állatfaj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  <w:tab/>
        <w:t>1. Ázsiában</w:t>
        <w:tab/>
        <w:t>2. A trópusi övezetben</w:t>
        <w:tab/>
        <w:t>x. Az Atlanti-óceánba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28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6" w:hanging="566"/>
        <w:rPr>
          <w:b/>
          <w:b/>
          <w:bCs/>
        </w:rPr>
      </w:pPr>
      <w:r>
        <w:rPr>
          <w:b/>
          <w:bCs/>
        </w:rPr>
        <w:t>Kb. hány állatfaj tűnt el az utóbbi 100 évben Magyarországról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1. kb. 80</w:t>
        <w:tab/>
        <w:t>2. kb. 17</w:t>
        <w:tab/>
        <w:t>x. kb. 53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6" w:hanging="566"/>
        <w:rPr>
          <w:b/>
          <w:b/>
          <w:bCs/>
        </w:rPr>
      </w:pPr>
      <w:r>
        <w:rPr>
          <w:b/>
          <w:bCs/>
        </w:rPr>
        <w:t>Mi okozhatja leginkább a veszélyeztetett fajok kipusztulását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1. Az élőhelyük területének rohamos csökken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851" w:hanging="566"/>
        <w:rPr/>
      </w:pPr>
      <w:r>
        <w:rPr/>
        <w:t>A műtrágyáz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Az ózonlyuk növekedése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6" w:hanging="566"/>
        <w:rPr>
          <w:b/>
          <w:b/>
          <w:bCs/>
        </w:rPr>
      </w:pPr>
      <w:r>
        <w:rPr>
          <w:b/>
          <w:bCs/>
        </w:rPr>
        <w:t>Mitől melegszik a légkör az egész Földön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1. Mert egyre erősebben süt a Nap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2. Mert az emberek túl sokat fűte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Az üvegházhatás miatt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283" w:hanging="283"/>
        <w:rPr>
          <w:b/>
          <w:b/>
          <w:bCs/>
        </w:rPr>
      </w:pPr>
      <w:r>
        <w:rPr>
          <w:b/>
          <w:bCs/>
        </w:rPr>
        <w:t>Melyik a legveszélyesebb üvegházhatást okozó gáz, amelyik még a magaslégköri ózont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s bontj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metán</w:t>
        <w:tab/>
        <w:t>2. freon</w:t>
        <w:tab/>
        <w:t>x. szén-dioxid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6" w:hanging="566"/>
        <w:rPr>
          <w:b/>
          <w:b/>
          <w:bCs/>
        </w:rPr>
      </w:pPr>
      <w:r>
        <w:rPr>
          <w:b/>
          <w:bCs/>
        </w:rPr>
        <w:t>Hány fok lenne a Föld felszíni hőmérséklete, ha nem volna légkö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hanging="0"/>
        <w:rPr/>
      </w:pPr>
      <w:r>
        <w:rPr/>
        <w:t>1. kb. -30 C</w:t>
        <w:tab/>
        <w:t>2. Kb. 25 C</w:t>
        <w:tab/>
        <w:t>x. kb. -5 C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283" w:hanging="283"/>
        <w:rPr>
          <w:b/>
          <w:b/>
          <w:bCs/>
        </w:rPr>
      </w:pPr>
      <w:r>
        <w:rPr>
          <w:b/>
          <w:bCs/>
        </w:rPr>
        <w:t>Melyik az a gáz, amelyik 18-25 km magasságban képződve megvéd a Nap káro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UV) sugaraitól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ózon (O )</w:t>
        <w:tab/>
        <w:t>2. oxigén (O )</w:t>
        <w:tab/>
        <w:t>x. ammónia (NH )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283" w:hanging="283"/>
        <w:rPr>
          <w:b/>
          <w:b/>
          <w:bCs/>
        </w:rPr>
      </w:pPr>
      <w:r>
        <w:rPr>
          <w:b/>
          <w:bCs/>
        </w:rPr>
        <w:t>Ha azonnal beszüntetnék a freon-gázok alkalmazását az iparban, még mindig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olytatódna a magaslégköri ózon bomlása. Mit gondoltok meddig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2 hónapig</w:t>
        <w:tab/>
        <w:t>2. 2 évig</w:t>
        <w:tab/>
        <w:t>x. 30 évig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283" w:hanging="283"/>
        <w:rPr>
          <w:b/>
          <w:b/>
          <w:bCs/>
        </w:rPr>
      </w:pPr>
      <w:r>
        <w:rPr>
          <w:b/>
          <w:bCs/>
        </w:rPr>
        <w:t>Mi okozza a savas esők kialakulását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1. a globális felmelegedé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a széntüzelésű erőművekből és kályhákból eredő füstgázok kén-dioxid é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 xml:space="preserve">    </w:t>
      </w:r>
      <w:r>
        <w:rPr/>
        <w:t>nitrogén-dioxod tartal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az ózonlyuk növekedés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283" w:hanging="283"/>
        <w:rPr>
          <w:b/>
          <w:b/>
          <w:bCs/>
        </w:rPr>
      </w:pPr>
      <w:r>
        <w:rPr>
          <w:b/>
          <w:bCs/>
        </w:rPr>
        <w:t xml:space="preserve">A normál esővíz kémhatása kb. 5,6  a benne oldott szén-dioxid miatt, tehát kissé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avas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 xml:space="preserve"> Az ipar, a közlekedés és a fűtés hatására mennyi lehet a csapadékvíz pH-ja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(kémhatása)?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3,6</w:t>
        <w:tab/>
        <w:t>2. 5,0</w:t>
        <w:tab/>
        <w:t>x. 1,6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283" w:hanging="283"/>
        <w:rPr>
          <w:b/>
          <w:b/>
          <w:bCs/>
        </w:rPr>
      </w:pPr>
      <w:r>
        <w:rPr>
          <w:b/>
          <w:bCs/>
        </w:rPr>
        <w:t>Kétezer évvel ezelőtt Magyarország 2/3-át (70%) erdő borította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 xml:space="preserve"> Ma hány  %-ot tesz ki az erdővel borított terület hazánkban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25 %</w:t>
        <w:tab/>
        <w:t>2. 40 %</w:t>
        <w:tab/>
        <w:t>x. 17 %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6" w:hanging="566"/>
        <w:rPr>
          <w:b/>
          <w:b/>
          <w:bCs/>
        </w:rPr>
      </w:pPr>
      <w:r>
        <w:rPr>
          <w:b/>
          <w:bCs/>
        </w:rPr>
        <w:t>Hogyan károsítja a savas eső a növényzetet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hanging="0"/>
        <w:rPr/>
      </w:pPr>
      <w:r>
        <w:rPr/>
        <w:t>1. Kimarja a leveleket és így elpusztul a fa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2. A talajban hozzáférhetetlenné válnak a növények számára felvehető tápanyagok,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 xml:space="preserve">    </w:t>
      </w:r>
      <w:r>
        <w:rPr/>
        <w:t>ellenben mozgékonyabbá válnak a mérgező fémek. Csökken a növények ellenállóké-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 xml:space="preserve">    </w:t>
      </w:r>
      <w:r>
        <w:rPr/>
        <w:t>pessége a betegségekkel szembe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8" w:hanging="283"/>
        <w:rPr/>
      </w:pPr>
      <w:r>
        <w:rPr/>
        <w:t>Nem kelnek ki a magokból az új növénypalánták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" w:leader="none"/>
          <w:tab w:val="left" w:pos="2836" w:leader="none"/>
          <w:tab w:val="left" w:pos="5813" w:leader="none"/>
        </w:tabs>
        <w:ind w:left="566" w:hanging="566"/>
        <w:rPr>
          <w:b/>
          <w:b/>
          <w:bCs/>
        </w:rPr>
      </w:pPr>
      <w:r>
        <w:rPr>
          <w:b/>
          <w:bCs/>
        </w:rPr>
        <w:t>Hazánkban melyik fafajt károsítja leginkább a savas eső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t>1. nyárfa</w:t>
        <w:tab/>
        <w:t>2. éger</w:t>
        <w:tab/>
        <w:t>x. kocsánytalan tölg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  <w:t xml:space="preserve">+1. </w:t>
      </w:r>
      <w:r>
        <w:rPr>
          <w:b/>
          <w:bCs/>
        </w:rPr>
        <w:t>Komoly problémát jelent a környezetre nézve a hulladék egyre növekvő mennyisége .  Mit gondoltok, mennyi hulladék keletkezik naponta a háztartásokban  Budapesten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rPr/>
      </w:pPr>
      <w:r>
        <w:rPr/>
        <w:tab/>
        <w:t>1. 800 mázsa</w:t>
        <w:tab/>
        <w:t>2. 2600 tonna</w:t>
        <w:tab/>
        <w:t xml:space="preserve">x. 1500 tonna     </w:t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/>
        <w:drawing>
          <wp:inline distT="0" distB="0" distL="0" distR="0">
            <wp:extent cx="101409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41" w:dyaOrig="13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05pt;height:68.65pt" filled="f" o:ole="">
            <v:imagedata r:id="rId4" o:title=""/>
          </v:shape>
          <o:OLEObject Type="Embed" ProgID="" ShapeID="ole_rId3" DrawAspect="Content" ObjectID="_647103188" r:id="rId3"/>
        </w:object>
      </w:r>
      <w:r>
        <w:rPr>
          <w:b/>
          <w:bCs/>
          <w:sz w:val="28"/>
          <w:szCs w:val="28"/>
        </w:rPr>
        <w:t>...Mi füstölög  ott az úton távolban,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talán biz’ az édesapám autója?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ind w:left="285" w:hanging="0"/>
        <w:rPr/>
      </w:pPr>
      <w:r>
        <w:rPr>
          <w:b/>
          <w:bCs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/Petőfi Sándor után szabado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low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low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low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8:00Z</dcterms:created>
  <dc:creator>x</dc:creator>
  <dc:description/>
  <dc:language>en-US</dc:language>
  <cp:lastModifiedBy>x</cp:lastModifiedBy>
  <cp:lastPrinted>2004-01-05T16:47:00Z</cp:lastPrinted>
  <dcterms:modified xsi:type="dcterms:W3CDTF">2004-04-20T17:28:00Z</dcterms:modified>
  <cp:revision>2</cp:revision>
  <dc:subject/>
  <dc:title>TO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970214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Vetélkedő</vt:lpwstr>
  </property>
</Properties>
</file>