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ption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Cs w:val="false"/>
          <w:sz w:val="28"/>
          <w:szCs w:val="28"/>
        </w:rPr>
        <w:t>Veresegyház Városi Önkormányzat Képviselő-testületének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8"/>
          <w:szCs w:val="28"/>
        </w:rPr>
        <w:t>11/2003. (XII.17.) ÖR. számú rendelet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Heading1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Tahoma" w:ascii="Century Gothic" w:hAnsi="Century Gothic"/>
          <w:sz w:val="28"/>
          <w:szCs w:val="28"/>
        </w:rPr>
        <w:t>Veresegyház Önkormányzati Környezetvédelmi Alapjáról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eresegyház Város Önkormányzatának Képviselő-testülete környezetvédelmi feladatainak elősegítése érdekében a Környezet védelmének általános szabályairól szóló 1995. évi LIII. törvény (a továbbiakban: Kv. tv.) 58. §-ának (1) bekezdésében kapott felhatalmazás alapján a következő rendeletet alkotja: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ejezet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Century Gothic" w:hAnsi="Century Gothic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bCs/>
          <w:i w:val="false"/>
          <w:iCs w:val="false"/>
          <w:sz w:val="22"/>
          <w:szCs w:val="22"/>
        </w:rPr>
        <w:t>Általános rendelkezések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Heading3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A rendelet célja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Veresegyház Városi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Önkormányzat Képviselő-testülete a Kv. tv. 46. §-ában megállapított, illetve a helyi Környezetvédelmi Programban foglalt feladatai megoldásának elősegítése érdekében létrehozza Veresegyház Önkormányzati Környezetvédelmi Alapját (a továbbiakban: Alap). A Természetvédelmi törvény (1996. évi LIII. tv.) 62. §-ának (3) bekezdése alapján az Alapon belül Természetvédelmi Alap kerül kialakításra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A rendelet hatálya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Alap felhasználható Veresegyház Város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közigazgatási területén belül a rendeletben meghatározott célokra és feladatokra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z Alap támogatásából jogi személy, jogi személyiséggel nem rendelkező gazdasági társaság, társadalmi szervezetek, egyéni vállalkozó és magánszemély részesülhet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Az Alap forrásai</w:t>
      </w:r>
    </w:p>
    <w:p>
      <w:pPr>
        <w:pStyle w:val="Normal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Alap forrás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z Önkormányzat által jogerősen kiszabott környezetvédelmi bírság </w:t>
      </w:r>
    </w:p>
    <w:p>
      <w:pPr>
        <w:pStyle w:val="Normal"/>
        <w:ind w:left="708" w:first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00 %-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területileg illetékes környezetvédelmi hatóság által az Önkormányzat területén jogerősen kiszabott környezetvédelmi bírság 30%-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környezetterhelési díjak és az igénybevételi járulékok külön törvényben meghatározott rés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z Önkormányzat éves költségvetéséből elkülönített összeg, mely minimum 3 millió fo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z Alap javára teljesített befizetések és ezek kamata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gyéb bevételek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z Alapba befolyt összeg az Önkormányzat költségvetésének része, azonban az Alap forrásait alapszerűen elkülönítetten kell kezelni, tervezési és beszámolási rendszere is ennek megfelelő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z Alap felhasználás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sz w:val="22"/>
          <w:szCs w:val="22"/>
        </w:rPr>
        <w:t>Az Alap elfogadásáról és felhasználásáról a Képviselő-testületnek évente a költségvetési rendelet (Áht. 65. §) és a zárszámadás (Áht. 85. §) elfogadásával egyidejűleg kell rendelkeznie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Alapot kizárólag környezet- és természetvédelmi célokra lehet felhasználni.</w:t>
      </w:r>
    </w:p>
    <w:p>
      <w:pPr>
        <w:pStyle w:val="Normal"/>
        <w:ind w:first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z Alap forrásai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40%-át a Természetvédelmi Alapba kell elkülöníteni, és a 7. § (1) bekezdése rendelkezéseinek megfelelő célok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40%-át a 7. § (2) bekezdés rendelkezései szerint lehet felhasz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0%-át az azonnali beavatkozást igénylő környezeti kárelhárításra, illetve a beavatkozások költségeinek – ismert károkozás esetén átmeneti, egyéb esetben végleges – finanszírozására szolgáló céltartalék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0%-ából a 15. § (1) bekezdés szerinti célokra felhasználható tartalékot kell képezn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ndelkezés az Alappal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Alap felhasználására benyújtott pályázatokat az Önkormányzat Környezetvédelmi és Mezőgazdasági Bizottsága (a továbbiakban: Bizottság) bírálja el. Az elbírálási folyamatban véleményezési joggal részt vehetnek azok a helyi, civil társadalmi szervezetek, melyek alapszabályában szerepelnek környezet- és/vagy természetvédelmi célok és amelyeknek nincs érdekeltségük az adott pályázat(ok)ban.     </w:t>
      </w:r>
    </w:p>
    <w:p>
      <w:pPr>
        <w:pStyle w:val="Normal"/>
        <w:ind w:left="709" w:hanging="34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(2)  Az 5. § (2) bekezdésében meghatározottak felhasználásáról a Bizottság dönt, </w:t>
      </w:r>
    </w:p>
    <w:p>
      <w:pPr>
        <w:pStyle w:val="TextBody"/>
        <w:ind w:first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Fejezet</w:t>
      </w:r>
    </w:p>
    <w:p>
      <w:pPr>
        <w:pStyle w:val="TextBody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Az Alap felhasználásának rendje, a pályázat útján adható támogatások</w:t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709" w:hanging="426"/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5. § (2) bekezdés a) pontja szerinti keretösszegéből támogatás elsősorba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helyi természeti értékek és területek felmérésére, megőrzésére, fenntartásár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ülterületi növénytelepítésr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lakókörnyezet szebbé, egészségesebbé tételére (növénytelepítéssel) használható.</w:t>
      </w:r>
    </w:p>
    <w:p>
      <w:pPr>
        <w:pStyle w:val="TextBody"/>
        <w:ind w:left="67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z 5. § (2) bekezdés b) pontja szerinti keretösszegéből támogatás elsősorban: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felszíni és felszín alatti vizek mennyiségének és minőségének megőrzésére illetve javítására,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örnyezetrehabilitációt szolgáló beruházásokra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entury Gothic" w:hAnsi="Century Gothic"/>
          <w:sz w:val="22"/>
          <w:szCs w:val="22"/>
        </w:rPr>
        <w:t>a veszélyes hulladékok és azok káros hatásainak felszámolására,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szelektív hulladékgyűjtés, komposztálás elterjesztésére és gazdaságossá tételére,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elepüléshatár-takarítási akciókra,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környezeti nevelésre, tudatformálásra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entury Gothic" w:hAnsi="Century Gothic"/>
          <w:sz w:val="22"/>
          <w:szCs w:val="22"/>
        </w:rPr>
        <w:t>a természeti és épített környezet megóvását célzó oktatási-nevelési, ismeretterjesztő tevékenységre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entury Gothic" w:hAnsi="Century Gothic"/>
          <w:sz w:val="22"/>
          <w:szCs w:val="22"/>
        </w:rPr>
        <w:t>a környezet- és természetvédelemmel kapcsolatos felmérések, tanulmányok készítésére,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környezetvédelemmel kapcsolatos ötletek, találmányok megvételére nyújtható.</w:t>
      </w:r>
    </w:p>
    <w:p>
      <w:pPr>
        <w:pStyle w:val="TextBody"/>
        <w:ind w:firstLine="70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ind w:left="705" w:hanging="13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(3) Több környezetvédelmi szakterületet érintő beruházás támogatása esetén törekedni kell az egyéb környezetvédelmi célú pénzügyi forrásokkal összehangolt felhasználásra.</w:t>
      </w:r>
    </w:p>
    <w:p>
      <w:pPr>
        <w:pStyle w:val="TextBody"/>
        <w:ind w:left="705" w:hanging="138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(4) Nem támogatható az olyan pótlólagos beruházás, amelyet jogszabályi előírások szerint az alapberuházással együtt kell megvalósítani.</w:t>
      </w:r>
    </w:p>
    <w:p>
      <w:pPr>
        <w:pStyle w:val="TextBody"/>
        <w:ind w:left="705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sz w:val="22"/>
          <w:szCs w:val="22"/>
        </w:rPr>
        <w:t>(1) A támogatás vissza nem térítendő vagy visszatérítendő formában, illetve a két formában együttesen nyújtható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 támogatásra fordítható keretösszegen belül a vissza nem térítendő formában nyújtható támogatás arányát a Képviselő-testület az Önkormányzat tárgyévi költségvetésének elfogadásakor állapítja meg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3) Vissza nem térítendő támogatás elsősorban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ízminőség-védelemre,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ermészetvédelmi célokra,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örnyezeti nevelési program megvalósítására,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eszélyes hulladékok begyűjtésére nyújtható.</w:t>
      </w:r>
    </w:p>
    <w:p>
      <w:pPr>
        <w:pStyle w:val="TextBody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sz w:val="22"/>
          <w:szCs w:val="22"/>
        </w:rPr>
        <w:t>(1) A támogatás pályázat útján nyerhető el.</w:t>
      </w:r>
    </w:p>
    <w:p>
      <w:pPr>
        <w:pStyle w:val="TextBody"/>
        <w:ind w:left="360" w:hanging="0"/>
        <w:rPr/>
      </w:pPr>
      <w:r>
        <w:rPr>
          <w:rFonts w:cs="Tahoma" w:ascii="Century Gothic" w:hAnsi="Century Gothic"/>
          <w:sz w:val="22"/>
          <w:szCs w:val="22"/>
        </w:rPr>
        <w:t>(2) A pályázati feltételeket és a támogatás folyósításának feltételeit tartalmazó kiírás az Önkormányzat tárgyévi költségvetésének elfogadását követő 15  napon belül a Bizottság készíti el, és azt jóváhagyásra a Képviselő-testület soron következő ülése elé terjeszti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3) A pályázati kiírás év közben további célokkal is kiegészíthető.</w:t>
      </w:r>
    </w:p>
    <w:p>
      <w:pPr>
        <w:pStyle w:val="TextBody"/>
        <w:ind w:left="360" w:hanging="0"/>
        <w:rPr/>
      </w:pPr>
      <w:r>
        <w:rPr>
          <w:rFonts w:cs="Tahoma" w:ascii="Century Gothic" w:hAnsi="Century Gothic"/>
          <w:sz w:val="22"/>
          <w:szCs w:val="22"/>
        </w:rPr>
        <w:t>(3) A pályázati kiírást a jóváhagyást követő 15 napon belül a Bizottság elnöke teszi közzé.</w:t>
      </w:r>
    </w:p>
    <w:p>
      <w:pPr>
        <w:pStyle w:val="TextBody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 pályázatokat a Bizottság bírálja el, a pályázatok benyújtási határidejétől számított 30 napon belül.</w:t>
      </w:r>
    </w:p>
    <w:p>
      <w:pPr>
        <w:pStyle w:val="TextBody"/>
        <w:ind w:left="360" w:hanging="0"/>
        <w:rPr/>
      </w:pPr>
      <w:r>
        <w:rPr>
          <w:rFonts w:cs="Tahoma" w:ascii="Century Gothic" w:hAnsi="Century Gothic"/>
          <w:sz w:val="22"/>
          <w:szCs w:val="22"/>
        </w:rPr>
        <w:t>(2) A Bizottság döntéseiről a pályázatok elbírálását követő 30 naptári napon belül, de legkésőbb a 30.  követő első testületi ülésen beszámol a Képviselő-testületnek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3) A beszámolót a Képviselő-testület Pénzügyi Bizottsága pénzügyi szempontból véleményezi.</w:t>
      </w:r>
    </w:p>
    <w:p>
      <w:pPr>
        <w:pStyle w:val="TextBody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 támogatás szerződés alapján folyósítható. A szerződést a Bizottság döntése szerint az Önkormányzat nevében a polgármester köti meg a támogatásban részesülő pályázóval, a Bizottság döntésétől számított 15  napon belül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 szerződésben rögzíteni kell: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támogatás összegé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felhasználás feltételei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folyósítás módjá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a visszatérítendő támogatásról van szó, a visszafizetés időpontjának kezdetét, havi részletét és a visszafizetés határidői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rendeltetésszerű felhasználás módját és jogkövetkezményei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szerződésszegés jogkövetkezményeit,</w:t>
      </w:r>
    </w:p>
    <w:p>
      <w:pPr>
        <w:pStyle w:val="TextBody"/>
        <w:numPr>
          <w:ilvl w:val="0"/>
          <w:numId w:val="10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alamint a szerződést biztosító mellékkötelezettségeket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3) A támogatást a Polgármesteri Hivatal folyósítja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4) A támogatás rendeltetésszerű felhasználását számlákkal kell igazolni a folyósítástól számított – a Bizottság által a pályázat elbírálásakor meghatározott – egy évnél nem hosszabb időn belül, kivéve a több évre odaítélt összeg esetén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5) A támogatás részletekben akkor folyósítható, ha ezt a pályázati kiírás tartalmazza. Ebben az esetben a további részletek folyósításának feltétele a már folyósított támogatás felhasználásának igazolása.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Ha a támogatott a szerződésben meghatározott feltételeket nem, vagy csak részben teljesíti, úgy a támogatást a Bizottság részben vagy egészben visszavonhatja. A Bizottság döntése ellen jogorvoslatnak van helye, a fellebbezést a Képviselő-testülethez kell benyújtani. 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 támogatás visszavonása esetén a már igénybevett összeget lejárt követelésként kell kezelni, és a támogatás visszavonásának időpontjától számított késedelmi kamattal együtt köteles a támogatásban részesült az Alapba visszafizetni.</w:t>
      </w:r>
    </w:p>
    <w:p>
      <w:pPr>
        <w:pStyle w:val="TextBody"/>
        <w:ind w:left="360" w:hanging="0"/>
        <w:rPr/>
      </w:pPr>
      <w:r>
        <w:rPr>
          <w:rFonts w:cs="Tahoma" w:ascii="Century Gothic" w:hAnsi="Century Gothic"/>
          <w:sz w:val="22"/>
          <w:szCs w:val="22"/>
        </w:rPr>
        <w:t>(3) A (2) bekezdésben foglaltakhoz hasonlóan lejárt követelésként kell kezelni a vsszatérítendő támogatás határidőre vissza nem fizetett részét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sz w:val="22"/>
          <w:szCs w:val="22"/>
        </w:rPr>
        <w:t>(1)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támogatás rendeltetésszerű felhasználását a Bizottság ellenőrzi. 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2) Az ellenőrzés tapasztalatairól a Bizottság a tárgyévet követő június 30-ig számol be a Képviselő-testületnek.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(3) Rendkívüli esetben a következő képviselő-testületi üléseken kell beszámolni.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Céltartalék felhasználása</w:t>
      </w:r>
    </w:p>
    <w:p>
      <w:pPr>
        <w:pStyle w:val="TextBody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sz w:val="22"/>
          <w:szCs w:val="22"/>
        </w:rPr>
        <w:t>(1)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z 5. § (2) bekezdésének c) pontja szerinti keretösszeget a Bizottság  használhatja fel.</w:t>
      </w:r>
    </w:p>
    <w:p>
      <w:pPr>
        <w:pStyle w:val="TextBody"/>
        <w:ind w:left="360" w:hanging="0"/>
        <w:rPr/>
      </w:pPr>
      <w:r>
        <w:rPr>
          <w:rFonts w:cs="Tahoma" w:ascii="Century Gothic" w:hAnsi="Century Gothic"/>
          <w:sz w:val="22"/>
          <w:szCs w:val="22"/>
        </w:rPr>
        <w:t>(2) A Bizottság céltartalék felhasználására vonatkozó döntéseiről a Képviselő-testületet a legközelebbi ülésen köteles tájékoztatni.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Tartalék felhasználása</w:t>
      </w:r>
    </w:p>
    <w:p>
      <w:pPr>
        <w:pStyle w:val="TextBody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b/>
          <w:bCs/>
          <w:sz w:val="22"/>
          <w:szCs w:val="22"/>
        </w:rPr>
        <w:t>§</w:t>
      </w:r>
      <w:r>
        <w:rPr>
          <w:rFonts w:cs="Tahoma" w:ascii="Century Gothic" w:hAnsi="Century Gothic"/>
          <w:sz w:val="22"/>
          <w:szCs w:val="22"/>
        </w:rPr>
        <w:t xml:space="preserve"> (1) Az 5. § (2) bekezdésének d) pontja szerinti keretösszeg a környezetvédelmet szolgáló: 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örnyezeti állapotfelmérést szolgáló műszerek beszerzésére (pl. vízminőség-vizsgáló kézi berendezések)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zakirodalom beszerzésére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ovábbképzés támogatására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onferenciák szervezésére, és az azon való részvétel támogatására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elyi önszerveződő közösségek támogatására és rendezvények szervezésére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ársadalmi szervezet (ÁHT 59. §) támogatására,</w:t>
      </w:r>
    </w:p>
    <w:p>
      <w:pPr>
        <w:pStyle w:val="TextBody"/>
        <w:numPr>
          <w:ilvl w:val="0"/>
          <w:numId w:val="9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Kv. tv. 46. § (1) bekezdésében meghatározott egyéb feladatokra használható fel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Fejezet</w:t>
      </w:r>
    </w:p>
    <w:p>
      <w:pPr>
        <w:pStyle w:val="TextBody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>Záró rendelkezés</w:t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§ </w:t>
      </w:r>
      <w:r>
        <w:rPr>
          <w:rFonts w:cs="Tahoma" w:ascii="Century Gothic" w:hAnsi="Century Gothic"/>
          <w:bCs/>
          <w:sz w:val="22"/>
          <w:szCs w:val="22"/>
        </w:rPr>
        <w:t xml:space="preserve">(1)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 rendelet 2004. január 1-én lép hatályba.</w:t>
      </w:r>
    </w:p>
    <w:p>
      <w:pPr>
        <w:pStyle w:val="TextBody"/>
        <w:tabs>
          <w:tab w:val="clear" w:pos="708"/>
          <w:tab w:val="left" w:pos="993" w:leader="none"/>
        </w:tabs>
        <w:ind w:left="851" w:hanging="851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</w:t>
      </w:r>
      <w:r>
        <w:rPr>
          <w:rFonts w:cs="Tahoma" w:ascii="Century Gothic" w:hAnsi="Century Gothic"/>
          <w:bCs/>
          <w:sz w:val="22"/>
          <w:szCs w:val="22"/>
        </w:rPr>
        <w:t>(2) A rendelet kihirdetéséről az SZMSZ-ben meghatározottak szerint a jegyző köteles gondoskodni.</w:t>
      </w:r>
    </w:p>
    <w:p>
      <w:pPr>
        <w:pStyle w:val="TextBody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eresegyház, 2003. december 16.</w:t>
      </w:r>
    </w:p>
    <w:p>
      <w:pPr>
        <w:pStyle w:val="TextBody"/>
        <w:jc w:val="left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68" w:leader="none"/>
        </w:tabs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68" w:leader="none"/>
        </w:tabs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Lebek László sk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jegyző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Pásztor Béla sk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127" w:leader="none"/>
        </w:tabs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polgármester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rendelet 2003. december 17-én került kihirdetés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esegyház, 2003. december 1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bek László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jegyző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0:00Z</dcterms:created>
  <dc:creator>Tatár Sándor</dc:creator>
  <dc:description/>
  <dc:language>en-US</dc:language>
  <cp:lastModifiedBy>Fivinvest-4</cp:lastModifiedBy>
  <cp:lastPrinted>2004-01-22T15:20:00Z</cp:lastPrinted>
  <dcterms:modified xsi:type="dcterms:W3CDTF">2004-02-03T12:40:00Z</dcterms:modified>
  <cp:revision>2</cp:revision>
  <dc:subject/>
  <dc:title>Veres környv. alap-tervezet</dc:title>
</cp:coreProperties>
</file>