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RESEGYHÁZI TAVAK TANÖSVÉN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IVITELEZÉSI TERV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melléklet a „B” boríték 2. pontjához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Tanösvény útvonalának kijelölé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Tanösvény tervezett útvonalának bejárása már 2003 nyarán megtörtént az ötletgazda Egyesület, a védett területeket kezelő Duna-Ipoly Nemzeti Park, a WWF Magyarország és az önkormányzat képviselőivel. </w:t>
      </w:r>
      <w:r>
        <w:rPr>
          <w:rFonts w:cs="Comic Sans MS" w:ascii="Comic Sans MS" w:hAnsi="Comic Sans MS"/>
          <w:i/>
          <w:sz w:val="22"/>
          <w:szCs w:val="22"/>
        </w:rPr>
        <w:t xml:space="preserve">A nyomvonal és az állomások kijelölése során a természetvédelmi szempontok prioritást élveztek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 Tanösvény útvonalának teljes hossza 3400 m, mely összesen 11 állomást, és egy félúton található pihenőhelyet foglal magába (ld. a mellékelt térképet). A bejárásához szükséges idő kb. 2 óra 20 perc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 Kirándulásvezető füzet megtervezé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Tanösvény Kirándulásvezető füzete (a továbbiakban: Füzet) a WWF Magyarország által indított – már több referenciával rendelkező – „Tanösvények Budapest körül” című sorozat 5. eleme lesz. Ennek megfelelően mind szerkezetileg, mind szakmai színvonal tekintetében követi „elődei” hagyományát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 Füzet 18 színes oldalon ismerteti a tavakhoz kötődő természeti, helytörténeti és kulturális értékeket, minden oldalon mérsékelt mennyiségű szöveges résszel bemutatva és igényes fotókkal és ábrákkal illusztrálva azokat. [A Füzet tartalmát a Tematikában ismertetjük (ld.: „B” boríték, Egyéb mellékletek).] A borítón feltüntetjük támogatóinkat, belső oldalán pedig színes térkép ismerteti a Tanösvény elhelyezkedését, útvonalát, állomásait és egyéb fontos információkat (kapcsolódó turistautak stb.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Kirándulásvezető füzet nyomdai előkészítése és sokszorosítás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Füzet magas színvonalú esztétikai megjelenése alapvető követelmény az értékesítés szempontjából, ezért a nyomdai kivitelezést az eddig már a WWF-nél „bevált” vállalkozásra bízzuk. A Füzetet 3000 példányban tervezzük kiadn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 Tanösvény indítótáblájának megtervezése és elkészíté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 Tanösvény figyelemfelkeltő indítótáblája (a továbbiakban: Tábla) tartalmazza a legfontosabb információkat a Tanösvényről (térkép, közeli Füzet árusítóhelyek, támogatók emblémái stb.)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Tábla fából, esővédő tetővel készül el (mérete: 140x200 cm), színes feliratozása időjárásálló olajfestékkel, végső felületkezelése lakkozással történik. Forgalmas és feltűnő helyen, a Malom-tó strandjának bejárata melletti falon helyezzük el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áblát a Fóti-Somlyó Tanösvény (WWF) tábláját készítő kisiparossal készítettjük e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Tanösvény kiépíté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 Tanösvény berendezési tárgya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Tanösvény állomásait a költségtakarékosság és a könnyebb karbantartás (pótlások stb.) érdekében egyszerű, környezetbe illő, </w:t>
      </w:r>
      <w:r>
        <w:rPr>
          <w:rFonts w:cs="Comic Sans MS" w:ascii="Comic Sans MS" w:hAnsi="Comic Sans MS"/>
          <w:i/>
          <w:sz w:val="22"/>
          <w:szCs w:val="22"/>
        </w:rPr>
        <w:t>számozott facölöpök</w:t>
      </w:r>
      <w:r>
        <w:rPr>
          <w:rFonts w:cs="Comic Sans MS" w:ascii="Comic Sans MS" w:hAnsi="Comic Sans MS"/>
          <w:sz w:val="22"/>
          <w:szCs w:val="22"/>
        </w:rPr>
        <w:t xml:space="preserve"> jelzik. Az </w:t>
      </w:r>
      <w:r>
        <w:rPr>
          <w:rFonts w:cs="Comic Sans MS" w:ascii="Comic Sans MS" w:hAnsi="Comic Sans MS"/>
          <w:i/>
          <w:sz w:val="22"/>
          <w:szCs w:val="22"/>
        </w:rPr>
        <w:t>útvonala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a tavirózs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szimbóluma </w:t>
      </w:r>
      <w:r>
        <w:rPr>
          <w:rFonts w:cs="Comic Sans MS" w:ascii="Comic Sans MS" w:hAnsi="Comic Sans MS"/>
          <w:sz w:val="22"/>
          <w:szCs w:val="22"/>
        </w:rPr>
        <w:t>mutatja (fák törzsére és facölöpökre festett fehér virág, kék háttérrel); felújítjuk a kapcsolódó országos turistautak jeleit. Az olyan területeken, ahol a taposási kár potenciális veszélyt jelent, méterenként elhelyezett, rövid fakarók jelölik az útirányt. Ahol hiányzik, fa szemeteskosarakat helyezünk k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gyes növényfajokat az állomásokon és útközben kis méretű, faragott betűvel </w:t>
      </w:r>
      <w:r>
        <w:rPr>
          <w:rFonts w:cs="Comic Sans MS" w:ascii="Comic Sans MS" w:hAnsi="Comic Sans MS"/>
          <w:i/>
          <w:sz w:val="22"/>
          <w:szCs w:val="22"/>
        </w:rPr>
        <w:t>feliratozott fatáblákkal</w:t>
      </w:r>
      <w:r>
        <w:rPr>
          <w:rFonts w:cs="Comic Sans MS" w:ascii="Comic Sans MS" w:hAnsi="Comic Sans MS"/>
          <w:sz w:val="22"/>
          <w:szCs w:val="22"/>
        </w:rPr>
        <w:t xml:space="preserve"> (10 db.) jelölünk meg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z országos jelentőségű védett lápterületekhez hivatalos („Természetvédelem” feliratú, nagy kócsagos) táblákat helyezünk ki, melyet az illetékes Duna-Ipoly Nemzeti Park képviselőivel már egyeztettük.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Tanösvény tervezett harmadik állomása („Nádrengetegben”) a Malom-tó úszólápos nádrengetegében található, melyhez egy </w:t>
      </w:r>
      <w:r>
        <w:rPr>
          <w:rFonts w:cs="Comic Sans MS" w:ascii="Comic Sans MS" w:hAnsi="Comic Sans MS"/>
          <w:i/>
          <w:sz w:val="22"/>
          <w:szCs w:val="22"/>
        </w:rPr>
        <w:t>facölöpös pallóút</w:t>
      </w:r>
      <w:r>
        <w:rPr>
          <w:rFonts w:cs="Comic Sans MS" w:ascii="Comic Sans MS" w:hAnsi="Comic Sans MS"/>
          <w:sz w:val="22"/>
          <w:szCs w:val="22"/>
        </w:rPr>
        <w:t xml:space="preserve"> vezet. A pallóutat két oldalról fakorlát kíséri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z út felénél (6. állomás), a csobogó patak menti ligeterdőben egy pihenőt alakítunk ki, két </w:t>
      </w:r>
      <w:r>
        <w:rPr>
          <w:rFonts w:cs="Comic Sans MS" w:ascii="Comic Sans MS" w:hAnsi="Comic Sans MS"/>
          <w:i/>
          <w:sz w:val="22"/>
          <w:szCs w:val="22"/>
        </w:rPr>
        <w:t>fapaddal</w:t>
      </w:r>
      <w:r>
        <w:rPr>
          <w:rFonts w:cs="Comic Sans MS" w:ascii="Comic Sans MS" w:hAnsi="Comic Sans MS"/>
          <w:sz w:val="22"/>
          <w:szCs w:val="22"/>
        </w:rPr>
        <w:t xml:space="preserve"> és egy </w:t>
      </w:r>
      <w:r>
        <w:rPr>
          <w:rFonts w:cs="Comic Sans MS" w:ascii="Comic Sans MS" w:hAnsi="Comic Sans MS"/>
          <w:i/>
          <w:sz w:val="22"/>
          <w:szCs w:val="22"/>
        </w:rPr>
        <w:t>faasztallal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10. állomás („Emlékhely”) </w:t>
      </w:r>
      <w:r>
        <w:rPr>
          <w:rFonts w:cs="Comic Sans MS" w:ascii="Comic Sans MS" w:hAnsi="Comic Sans MS"/>
          <w:i/>
          <w:sz w:val="22"/>
          <w:szCs w:val="22"/>
        </w:rPr>
        <w:t>fatáblába faragott növényképei</w:t>
      </w:r>
      <w:r>
        <w:rPr>
          <w:rFonts w:cs="Comic Sans MS" w:ascii="Comic Sans MS" w:hAnsi="Comic Sans MS"/>
          <w:sz w:val="22"/>
          <w:szCs w:val="22"/>
        </w:rPr>
        <w:t xml:space="preserve"> a Malom-tó kipusztult növényfajainak állítanak emléket. Az emléktáblákat egy helyi fafaragó művész készíti e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z utolsó állomáson helyezzük el azt a fa postaládát, melybe a</w:t>
      </w:r>
      <w:r>
        <w:rPr>
          <w:rFonts w:cs="Comic Sans MS" w:ascii="Comic Sans MS" w:hAnsi="Comic Sans MS"/>
          <w:i/>
          <w:sz w:val="22"/>
          <w:szCs w:val="22"/>
        </w:rPr>
        <w:t xml:space="preserve"> Értékelő lap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felhasznált fa anyaga minden esetben időálló (20-25 éves élettartamú) akác, melyet favédő festékkel kezelünk le. A földbe süllyesztett részeket szurokkal konzerváljuk. A Tanösvény útjelzésének felfestése, a faanyagok méretre szabása, konzerválása és maga a kiépítés is terveink szerint széles társadalmi rétegek bevonásával történik majd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 kiépítésben résztvevő szervezete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munkálatokban részt vesznek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z Egyesület és más helyi civil szervezetek tagjai (Nagycsaládosok Egyesülete, Civil Kör Egyesület, Agóra Kör stb.)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WWF Magyarország és a Duna-Ipoly Nemzeti Park munkatársai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kistérségi társulás tagjai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helyi általános iskolák diákjai, tanárai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z Egyesület által alapított Ivacsi Természetvédő Csapat (ITCS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rveink szerint az ITCS a Tanösvényt örökbe fogadja, vállalva annak részletes megismerését, népszerűsítését és a gondozási munkákban való részvétel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54:00Z</dcterms:created>
  <dc:creator>Tamási Julia</dc:creator>
  <dc:description/>
  <dc:language>en-US</dc:language>
  <cp:lastModifiedBy>Krenedits_S</cp:lastModifiedBy>
  <cp:lastPrinted>2004-06-10T11:20:00Z</cp:lastPrinted>
  <dcterms:modified xsi:type="dcterms:W3CDTF">2005-03-16T08:59:00Z</dcterms:modified>
  <cp:revision>15</cp:revision>
  <dc:subject/>
  <dc:title>Kivitelezési Ter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622343</vt:r8>
  </property>
  <property fmtid="{D5CDD505-2E9C-101B-9397-08002B2CF9AE}" pid="3" name="_AuthorEmail">
    <vt:lpwstr>sandor.krenedits@ihm.gov.hu</vt:lpwstr>
  </property>
  <property fmtid="{D5CDD505-2E9C-101B-9397-08002B2CF9AE}" pid="4" name="_AuthorEmailDisplayName">
    <vt:lpwstr>Krenedits Sándor</vt:lpwstr>
  </property>
  <property fmtid="{D5CDD505-2E9C-101B-9397-08002B2CF9AE}" pid="5" name="_EmailSubject">
    <vt:lpwstr>Honlap</vt:lpwstr>
  </property>
  <property fmtid="{D5CDD505-2E9C-101B-9397-08002B2CF9AE}" pid="6" name="_ReviewingToolsShownOnce">
    <vt:lpwstr/>
  </property>
</Properties>
</file>