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A veresegyházi regionális szennyvíztisztító üzemelésével kapcsolatos környezetvédelmi problémá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z összefoglaló az illetékes szakhatóságok levelei, illetve a K+K Kft. által készített alábbi tanulmányok felhasználásával készült:</w:t>
      </w:r>
    </w:p>
    <w:p>
      <w:pPr>
        <w:pStyle w:val="Heading1"/>
        <w:jc w:val="both"/>
        <w:rPr/>
      </w:pPr>
      <w:r>
        <w:rPr/>
        <w:t>Veresegyházi regionális szennyvízkezelés környezetvédelmi felülvizsgálata (2002. március),</w:t>
      </w:r>
    </w:p>
    <w:p>
      <w:pPr>
        <w:pStyle w:val="Normal"/>
        <w:jc w:val="both"/>
        <w:rPr/>
      </w:pPr>
      <w:r>
        <w:rPr>
          <w:sz w:val="24"/>
        </w:rPr>
        <w:t>Veresegyház-Erdőkertes-Szada tisztított szennyvízelhelyező telep bővítése (2002. február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lomhegyi tározó engedélyezési tervének felülvizsgálata (2001. márciu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ennyvíztisztító telep beindítása óta igen ingadozó hatásfokkal üzemelt, melyben szerepet játszott a </w:t>
      </w:r>
      <w:r>
        <w:rPr>
          <w:i/>
          <w:sz w:val="24"/>
        </w:rPr>
        <w:t>környezetvédelmi érdekeltség hiánya</w:t>
      </w:r>
      <w:r>
        <w:rPr>
          <w:sz w:val="24"/>
        </w:rPr>
        <w:t xml:space="preserve"> is. Jelenleg ideiglenes engedéllyel üzemel a szennyvíztisztító*. A Közép-Duna-völgyi Környezetvédelmi felügyelőség </w:t>
      </w:r>
      <w:r>
        <w:rPr>
          <w:i/>
          <w:sz w:val="24"/>
        </w:rPr>
        <w:t>nem szab ki</w:t>
      </w:r>
      <w:r>
        <w:rPr>
          <w:sz w:val="24"/>
        </w:rPr>
        <w:t xml:space="preserve"> szennyvízbírságot, mivel a jóval határérték felett kibocsátott „tisztított” szennyvíz nem jut közvetlenül élővízbe. A tisztított szennyvíz kifejezés az előbbiek miatt minden esetben idézőjelesen értendő!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zennyvíztisztít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tisztítási folyamatok közül több is (nitrifikáció, denitrifikáció, foszfortalanítás) csak kis teljesítménnyel vagy részlegesen üzemel 1997 ót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egengedhetőnél nagyobb mennyiségű szippantott szennyvíz fogadása (ld. a táblázatot) a rendszer túlterheléséhez és a tisztítási hatásfok jelentős csökkenéséhez vezete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424"/>
        <w:gridCol w:w="2424"/>
        <w:gridCol w:w="242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sztításra kerülő szennyvíz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nap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gadott szippantott szennyvíz 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nap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adható szippantott szennyvíz: 2% 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nap)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,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,4</w:t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 A szennyvíztisztító jelenlegi kapacitása 1500 m</w:t>
      </w:r>
      <w:r>
        <w:rPr>
          <w:vertAlign w:val="superscript"/>
        </w:rPr>
        <w:t>3</w:t>
      </w:r>
      <w:r>
        <w:rPr/>
        <w:t>/nap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A vízjogi létesítési engedélyben (1996-98) az összes fogadott szennyvíz 2 %-ában határozták me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eleveniszap működési zavarai (fúvókák felhomokolódása stb.) és a csapadékos időszakokban fellépő hidraulikus túlterheltség (&gt;&gt;3000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nap!) a tisztítási hatásfok csökkenéséhez vezetn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ennyvíztisztító a tisztított szennyvizet befogadó (azt tovább tisztító) Álomhegyi (puffer) tározóhoz lett tervezve, mely nem épült meg (a KDV-KÖFE eredetileg a tározóból kifolyó vízre adta meg a később enyhített határértékek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ocsolási terület (26,1 ha; 8 akna x 4 hidráns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993. 07. Talajvédelmi szakvélemény (Pest megyei Növényegészségügyi és Talajvédelmi Állomás): A talaj kedvezőtlen tulajdonságai miatt a szennyeződések könnyen mélyebb rétegekbe, vagy a talajvízbe juthatna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isztított szennyvizet a terület nem képes teljesen elszikkasztani, ezért a felszín alatt 890 m átmérőjű talajvízdomb, a felszínen pedig kisebb, bűzös vízállások alakultak ki a locsolási területtől nyugatra található szántóföldö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ásítás (a Növényegészségügyi és Talajvédelmi Állomás előírása) és a 6 ha alagcsövezés – mellyel nagyobb mennyiségű víz befogadására is képes lett volna a terület – elmarad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999: átlagosan 5,41 ha terület volt igénybevéve, mely az elfogadható 1500 mm/év helyett 3750 mm/év terhelést kapott, így a talajvízszint átlagosan 56 cm-t emelkedet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0. 06.20., KDV-KÖFE ellenőrzés: a H 38172/99 határozatban tett kikötések nem teljesültek (talajvédelmi hatóságtól elhelyezési engedély kérése locsolásra és szennyvíziszap-elhelyezésre; locsolási területre agrárhasznosítási terv készít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01, Fejér Megyei Növényegészségügyi és Talajvédelmi Állomás: a tisztított szennyvíz nátrium-tartalma miatt szikesedési folyamat indult meg a talajban</w:t>
      </w:r>
    </w:p>
    <w:p>
      <w:pPr>
        <w:pStyle w:val="Szvegtrzs3"/>
        <w:numPr>
          <w:ilvl w:val="0"/>
          <w:numId w:val="2"/>
        </w:numPr>
        <w:rPr/>
      </w:pPr>
      <w:r>
        <w:rPr/>
        <w:t>az Álomhegyi tározó megépülése esetén csökkenhet a terület túlterhelése, májustól-augusztusig azonban – a tavak vízminőség-védelme érdekében – továbbra is itt kerül elhelyezésre majd a tisztított szennyvíz</w:t>
      </w:r>
    </w:p>
    <w:p>
      <w:pPr>
        <w:pStyle w:val="Szvegtrzs3"/>
        <w:numPr>
          <w:ilvl w:val="0"/>
          <w:numId w:val="2"/>
        </w:numPr>
        <w:rPr/>
      </w:pPr>
      <w:r>
        <w:rPr/>
        <w:t>a talaj minősége romlott, de a paraméterek még határérték alatt maradtak</w:t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3-as, 11-es számú talajvízészlelő kút: „A korábban ivóvíz minőségű víz elsősorban a friss szennyezettségre utaló komponensek miatt erősen szennyeződik.” Ok: a tisztított szennyvíz locsolása mellett </w:t>
      </w:r>
      <w:r>
        <w:rPr>
          <w:i/>
        </w:rPr>
        <w:t>szippantott szennyvíz</w:t>
      </w:r>
      <w:r>
        <w:rPr/>
        <w:t xml:space="preserve"> ! elhelyezése a locsolási területen</w:t>
      </w:r>
    </w:p>
    <w:p>
      <w:pPr>
        <w:pStyle w:val="Szvegtrzs3"/>
        <w:numPr>
          <w:ilvl w:val="0"/>
          <w:numId w:val="2"/>
        </w:numPr>
        <w:rPr/>
      </w:pPr>
      <w:r>
        <w:rPr/>
        <w:t>a 7-es számú talajvízészlelő kútból – melyen az átmeneti szennyvíziszap-tároló kazetták felől áramló talajvíz folyik át – nem vesznek vízmint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ennyvíziszap (átmeneti iszaptároló medencék a szennyvíztisztító mellett: 750 m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/db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7 m</w:t>
      </w:r>
      <w:r>
        <w:rPr>
          <w:sz w:val="24"/>
          <w:vertAlign w:val="superscript"/>
        </w:rPr>
        <w:t>3</w:t>
      </w:r>
      <w:r>
        <w:rPr>
          <w:sz w:val="24"/>
        </w:rPr>
        <w:t>/ 2 nap mennyiségű szennyvíziszapot a veresegyházi szilárd hulladéklerakóba (kb. 2 km-re) szállítják, melyhez a KDV-KÖFE engedélyét nem kérték meg (KDV-KÖFE ellenőrzés jegyzőkönyve, 1999. 05.10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szaptároló medencék 1999. őszére megteltek, ezután az elhelyezés az erdőkertesi hulladéklerakóba történt (*a lerakó nem felel meg a műszaki előírásokna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01: a Fejér Megyei (miért nem Pest megyei?) Növényegészségügyi és Talajvédelmi Állomás a bővítésre kijelölt, északra található területen szennyvíziszap elhelyezhető 20,8 t iszap/ha/év mennyiségben, de ehhez a hatóság engedélyét meg kell kérni és időközben talajtani ellenőrző vizsgálatokat kell végezni (2000. júniusától ide szállítanak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1, Fejér Megyei Növényegészségügyi és Talajvédelmi Állomás: a szennyvíziszapnak igen magas a nitrogén- és foszfor-tart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agyobb szennyezések és potenciális szennyezőforr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000. 12. 28.: az osztóműtárgy átemelőinek meghibásodása következtében a tisztított szennyvíz közvetlenül a </w:t>
      </w:r>
      <w:r>
        <w:rPr>
          <w:i/>
          <w:sz w:val="24"/>
        </w:rPr>
        <w:t>Folyás-patakba</w:t>
      </w:r>
      <w:r>
        <w:rPr>
          <w:sz w:val="24"/>
        </w:rPr>
        <w:t xml:space="preserve"> juto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1. novemberétől a szippantott szennyvizet a locsolási területre szállították (kb. napi 20-22 szállítójármű). Év végén az erre a célra kialakított kb. 1 ha-os gödör fala beomlott, és tartalma a szomszédos mezőgazdasági területre ömlött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002. 02. 12.: Az eleveniszap a biológiai műtárgyak valamelyikéről túlfolyt, melynek következtében az elfolyó víz összes foszfor tartalma </w:t>
      </w:r>
      <w:r>
        <w:rPr>
          <w:i/>
          <w:sz w:val="24"/>
        </w:rPr>
        <w:t>nagyobb volt</w:t>
      </w:r>
      <w:r>
        <w:rPr>
          <w:sz w:val="24"/>
        </w:rPr>
        <w:t>, mint a befolyó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atak utcai (1. sz.) átemelő nagy záporok idején könnyen túlterhelődik, mely túlfolyáshoz vezet és egyben homok is kerül a rendszer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iegészítő javaslatok, ajánlá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ükséges a technológiai rendszer felülvizsgálata, bővítése, intenzifikálása,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vel a max. kapacitásnál (1500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nap) nagyobb a terhelés, a szennyvíztisztító bővítése (+15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nap) indokol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locsolási területen a 8 hidránsból csak hármat használnak; az egyenletes kilocsolás érdekében szükséges lenne mindegyik használ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*a szennyvíztisztítási tevékenységgel érintett területek élővilágának monitorozása szükséges a tendenciák nyomonkövetéséhez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Álomhegyi tározó építése során kapcsolják be a monitoring rendszerbe az 1-es és a 6-os számú talajvíz-észlelő kutakat is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fogadhatatlan megállapítások, tervek:</w:t>
      </w:r>
    </w:p>
    <w:p>
      <w:pPr>
        <w:pStyle w:val="Szvegtrzs3"/>
        <w:numPr>
          <w:ilvl w:val="0"/>
          <w:numId w:val="2"/>
        </w:numPr>
        <w:rPr/>
      </w:pPr>
      <w:r>
        <w:rPr/>
        <w:t>„</w:t>
      </w:r>
      <w:r>
        <w:rPr/>
        <w:t xml:space="preserve">A szennyvízgyűjtő- tisztító és elhelyező létesítmények élővilágra való hatása alárendelt jelentőségű” (*ezt a megállapítást a Duna-Ipoly Nemzeti Park is bírálta, egyébként az esetleges terheléseket általában csak több év elteltével követi a vegetáció degradációja) </w:t>
      </w:r>
    </w:p>
    <w:p>
      <w:pPr>
        <w:pStyle w:val="Szvegtrzs3"/>
        <w:numPr>
          <w:ilvl w:val="0"/>
          <w:numId w:val="2"/>
        </w:numPr>
        <w:rPr/>
      </w:pPr>
      <w:r>
        <w:rPr/>
        <w:t>a tavak vízforgalma, vízmennyisége havária esetén a kiömlő szennyvíz-mennyiséget könnyen eliminálja (*a tavi ökoszisztémák jelenleg sem képesek megbirkózni a különböző eredetű terhelésekkel, melyet a kékalgák túlszaporodása is jelez)</w:t>
      </w:r>
    </w:p>
    <w:p>
      <w:pPr>
        <w:pStyle w:val="Szvegtrzs3"/>
        <w:numPr>
          <w:ilvl w:val="0"/>
          <w:numId w:val="2"/>
        </w:numPr>
        <w:rPr/>
      </w:pPr>
      <w:r>
        <w:rPr/>
        <w:t>„…</w:t>
      </w:r>
      <w:r>
        <w:rPr/>
        <w:t>a felszín alatti vizek viszonyainak változása semmiféle kedvezőtlen hatással nincs a felszíni élővizekre." [*Csak abban az esetben lehetne objektív megállapítást tenni ezen vonatkozásban, ha a felszíni vizeket is hasonló rendszerességgel mérnék, mint a talajvízészlelő kutak esetében (pl. nyáron is végeznének vizsgálatokat)]</w:t>
      </w:r>
    </w:p>
    <w:p>
      <w:pPr>
        <w:pStyle w:val="Szvegtrzs3"/>
        <w:numPr>
          <w:ilvl w:val="0"/>
          <w:numId w:val="2"/>
        </w:numPr>
        <w:rPr/>
      </w:pPr>
      <w:r>
        <w:rPr/>
        <w:t>a tisztított szennyvíz nem terheli a Folyás-, illetve a Sződrákosi-patak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*a locsolási területet déli irányban 14,4 ha-ral bővíteni kívánják; ettől a területtől nyugatra helyezkedik el az </w:t>
      </w:r>
      <w:r>
        <w:rPr>
          <w:i/>
          <w:sz w:val="24"/>
        </w:rPr>
        <w:t>országosan védett,</w:t>
      </w:r>
      <w:r>
        <w:rPr>
          <w:sz w:val="24"/>
        </w:rPr>
        <w:t xml:space="preserve"> mogyoródi Sikárosi-láp, melynek élővilága az átjutó terhelés miatt pusztulásra lenne ítélv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isztított szennyvíz nyárfás önözésre kerül (KDV-KÖFE ellenőrzés jegyzőkönyve, 1999. 10.13.) (*egy darab nyárfa sem található a locsolási területen, nemhogy nagyobb erdő!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Álomhegyi tározó mellékhasznosítási formái: sporthorgászat, halászat (*kérdéses, hogy az illetékes hatóságok engedélyezik –e); idegen halfaj (busa) telep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aját megjegyzések, információk vagy javasla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40:00Z</dcterms:created>
  <dc:creator>T</dc:creator>
  <dc:description/>
  <dc:language>en-US</dc:language>
  <cp:lastModifiedBy>T</cp:lastModifiedBy>
  <dcterms:modified xsi:type="dcterms:W3CDTF">2003-05-22T12:40:00Z</dcterms:modified>
  <cp:revision>2</cp:revision>
  <dc:subject/>
  <dc:title>A veresegyházi regionális szennyvíztisztító üzemelésével kapcsolatos környezetvédelmi és egyéb problémák</dc:title>
</cp:coreProperties>
</file>