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ELÉPÉSI NYILATKOZ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4"/>
          <w:szCs w:val="24"/>
        </w:rPr>
        <w:t xml:space="preserve">Kérem felvételemet a Tavirózsa Környezet- és Természetvédelmi Egyesületbe, </w:t>
      </w:r>
      <w:r>
        <w:rPr>
          <w:b/>
          <w:sz w:val="24"/>
          <w:szCs w:val="24"/>
        </w:rPr>
        <w:t>rendes tagkén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Cím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E-mail cím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Tel.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Születési dátum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Foglalkozá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Mivel tudná leghatékonyabban segíteni egyesületünket?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Hol és mivel kapcsolatban hallott először a Tavirózsa Környezet- és Természetvédő Egyesületről?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Folytat-e valamilyen más környezetvédelmi tevékenységet?          IGEN  /  NE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      </w:t>
      </w:r>
      <w:r>
        <w:rPr/>
        <w:t>Ha igen, minek a keretében?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rPr>
          <w:sz w:val="20"/>
        </w:rPr>
      </w:pPr>
      <w:r>
        <w:rPr>
          <w:sz w:val="20"/>
        </w:rPr>
        <w:t>Ezennel, az első ponttól az utolsóig elfogadom az alapszabályban leírtakat és legjobb tudásom szerint fogom segíteni a Veresegyházi Tavirózsa Környezet- és Természetvédő Egyesülete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dot"/>
          <w:tab w:val="left" w:pos="5954" w:leader="none"/>
          <w:tab w:val="right" w:pos="9072" w:leader="dot"/>
        </w:tabs>
        <w:spacing w:lineRule="auto" w:line="360"/>
        <w:rPr/>
      </w:pPr>
      <w:r>
        <w:rPr>
          <w:i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529" w:leader="none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ab/>
        <w:t>Aláír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Tavirózsa Egyesület elnöksége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5954" w:leader="none"/>
          <w:tab w:val="right" w:pos="9072" w:leader="dot"/>
        </w:tabs>
        <w:spacing w:lineRule="auto" w:line="360"/>
        <w:rPr/>
      </w:pPr>
      <w:r>
        <w:rPr>
          <w:i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529" w:leader="none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ab/>
        <w:t>Aláírá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spacing w:lineRule="auto" w:line="360"/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31:00Z</dcterms:created>
  <dc:creator>Krenedits Sándor</dc:creator>
  <dc:description/>
  <dc:language>en-US</dc:language>
  <cp:lastModifiedBy>Krenedits Sándor</cp:lastModifiedBy>
  <cp:lastPrinted>2003-06-19T09:36:00Z</cp:lastPrinted>
  <dcterms:modified xsi:type="dcterms:W3CDTF">2003-06-19T07:39:00Z</dcterms:modified>
  <cp:revision>2</cp:revision>
  <dc:subject/>
  <dc:title>BELÉPÉSI NYILATKOZAT</dc:title>
</cp:coreProperties>
</file>