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zép-Duna-völgyi</w:t>
      </w:r>
    </w:p>
    <w:p>
      <w:pPr>
        <w:pStyle w:val="Normal"/>
        <w:rPr/>
      </w:pPr>
      <w:r>
        <w:rPr/>
        <w:t>Környezetvédelmi Felügyelőség</w:t>
      </w:r>
    </w:p>
    <w:p>
      <w:pPr>
        <w:pStyle w:val="Normal"/>
        <w:rPr/>
      </w:pPr>
      <w:r>
        <w:rPr/>
        <w:t>Bp., Nagydiófa u. 10-12.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Felügyelőség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z alábbi, Veresegyházon működő civil szervezetek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Tavirózsa Környezet- és Természetvédő Egyesület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ab/>
        <w:t>Veresegyház Jobb Jövőjéért Egyesület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ejelentést</w:t>
      </w:r>
      <w:r>
        <w:rPr/>
        <w:t xml:space="preserve"> tesznek Önöknek a veresegyházi szennyvíztisztító telep nem megfelelő üzemeltetéséről, elsősorban a szennyvíziszap környezetet károsító elhelyezésérő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jelentésünket lakossági elégedetlenség nyomán, társadalmi nyomásra tesszük, és kötelességünknek érezzük természeti környezetünk megóvása céljából 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adványunkhoz mellékeljük a témával kapcsolatos dokumentumoka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ézkedésük reményében, köszönett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65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virózsa Környezet-</w:t>
            </w:r>
          </w:p>
          <w:p>
            <w:pPr>
              <w:pStyle w:val="Normal"/>
              <w:jc w:val="center"/>
              <w:rPr/>
            </w:pPr>
            <w:r>
              <w:rPr/>
              <w:t>és Természetvédő Egyesül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esegyház Jobb Jövőjéért Egyesü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renedits Sándor</w:t>
            </w:r>
          </w:p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örök Ádám</w:t>
            </w:r>
          </w:p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esegyház, 2003. május 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/>
        <w:t>Helyszíni bejárásról készült jegyzőkönyv</w:t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/>
        <w:t>Fényképes dokumentáció</w:t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/>
        <w:t>A Tavirózsa Egyesület állásfoglalása a szennyvíztisztító működéséről</w:t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/>
        <w:t>A szennyvíztisztító telep környezetvédelmi felülvizsgálat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36:00Z</dcterms:created>
  <dc:creator>Krenedits Sándor</dc:creator>
  <dc:description/>
  <dc:language>en-US</dc:language>
  <cp:lastModifiedBy>Krenedits Sándor</cp:lastModifiedBy>
  <cp:lastPrinted>2003-05-30T09:56:00Z</cp:lastPrinted>
  <dcterms:modified xsi:type="dcterms:W3CDTF">2003-05-30T07:56:00Z</dcterms:modified>
  <cp:revision>4</cp:revision>
  <dc:subject/>
  <dc:title>Közép-Duna-völg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054247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/>
  </property>
</Properties>
</file>