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b/>
          <w:b/>
          <w:smallCaps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Környezet- és természetvédelmi társadalmi szervezetek országos találkozój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brecen, 2004. március 25-28</w:t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smallCaps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smallCaps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A kisvízfolyások védelme szekció állásfoglalás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mallCaps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Az előzetes vizsgálatok szerint felszíni vizeink szennyeződésének 60%-a kisvízfolyás eredetű (Forrás: BMGE Vízi Közmű és Környe-zetmérnöki Tanszék, 2002). Jelentős összes hosszuk és nagy kiterje-désű vízgyűjtő területük miatt országos szinten is jelentős ökológiai potenciállal rendelkeznek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Tapasztalataink szerint a vízgazdálkodási társulatok és az önkormány-zatok vízfolyás fenntartó tevékenysége (patakkotrás, rézsűkarban-tartás) jelenleg még nem az EU Víz Keretirányelvének előírásainak megfelelően történik, ezért kérjük a vízjogi engedélyek általános, országos szintű felülvizsgálatát. Indokolt a belterületet érintő vízügyi munkák engedélyezésekor a Nemzeti Parki Igazgatóságok szakható-ságként történő bevonása, akik természetvédelmi szempontból érté-kelnék az elvégzendő beavatkozásokat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érjük a kisvízfolyásokat érintő káros beavatkozások felfüggesztését, a vízhozam csökkenéssel és a rehabilitációhoz szükséges területek beépítésével, járó munkálatok és a mezőgazdasági művelésbe vonás mellőzését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Felkérjük az érintett tárcákat (KvVM, FVM, BM), az önkormány-zatokkal és társadalmi szervezetekkel a VKI szellemében való együtt-működésre a kisvízfolyások védelmében, mint például a patakfigyelő hálózatok közös fejlesztése és működtetetése, a vízpart- és meder-rehabilitáció közös tervezése és megvalósítása, a szennyező források felmérése és megszűntetés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brecen, 2004. márciu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met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met;Arial" w:hAnsi="Helmet;Arial" w:eastAsia="Helmet;Arial" w:cs="Helmet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met;Arial" w:hAnsi="Helmet;Arial" w:eastAsia="Helmet;Arial" w:cs="Helme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met;Arial" w:hAnsi="Helmet;Arial" w:eastAsia="Helmet;Arial" w:cs="Helmet;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Helmet;Arial" w:hAnsi="Helmet;Arial" w:eastAsia="Helmet;Arial" w:cs="Helmet;Arial"/>
    </w:rPr>
  </w:style>
  <w:style w:type="paragraph" w:styleId="Lista">
    <w:name w:val="lista"/>
    <w:basedOn w:val="Normal"/>
    <w:qFormat/>
    <w:pPr>
      <w:ind w:left="357" w:right="0" w:hanging="357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L</dc:creator>
  <dc:description/>
  <dc:language>en-US</dc:language>
  <cp:lastModifiedBy>Igor</cp:lastModifiedBy>
  <cp:lastPrinted>2004-04-02T21:02:00Z</cp:lastPrinted>
  <dcterms:modified xsi:type="dcterms:W3CDTF">2004-04-05T18:07:00Z</dcterms:modified>
  <cp:revision>5</cp:revision>
  <dc:subject/>
  <dc:title>A kisvízfolyások védelme szekció állásfoglalása</dc:title>
</cp:coreProperties>
</file>