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avaink </w:t>
        <w:softHyphen/>
        <w:t xml:space="preserve"> állapot,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 tavak állapotának és a horgászegyesületek tevékenységének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A Pamut-tó</w:t>
      </w:r>
    </w:p>
    <w:p>
      <w:pPr>
        <w:pStyle w:val="Normal"/>
        <w:jc w:val="both"/>
        <w:rPr/>
      </w:pPr>
      <w:r>
        <w:rPr/>
        <w:t xml:space="preserve">A három tó közül a Pamut-tó </w:t>
      </w:r>
      <w:r>
        <w:rPr>
          <w:i/>
        </w:rPr>
        <w:t>vízminősége a legjobb</w:t>
      </w:r>
      <w:r>
        <w:rPr/>
        <w:t xml:space="preserve">, azonban meleg nyári napokon itt is megfigyelhető az algásodás. A tisztább víz annak köszönhető, hogy a tóba Szada felől érkező patakvíz természeti területen folyik át, és így több kilométeren át nem éri számottevő emberi eredetű szennyezés. </w:t>
      </w:r>
    </w:p>
    <w:p>
      <w:pPr>
        <w:pStyle w:val="Normal"/>
        <w:jc w:val="both"/>
        <w:rPr/>
      </w:pPr>
      <w:r>
        <w:rPr/>
        <w:t xml:space="preserve">A Fenyves felőli part lezárása a gépjárműforgalom elől a vízparti növényzet, illetve az ott élő védett növények szempontjából fontos lépés volt. A </w:t>
      </w:r>
      <w:r>
        <w:rPr>
          <w:i/>
        </w:rPr>
        <w:t>rongálások</w:t>
      </w:r>
      <w:r>
        <w:rPr/>
        <w:t xml:space="preserve"> azonban nemcsak az útlezáró facölöpöket, hulladékgyűjtő edényeket, hanem Ivacs vasúti megállóhelyet is rendszeresen érintik. A lezárás ellenére a Szada felé eső földúton most is lehajtanak a partra kocsikkal. A tóparton kevés eldobott szemét található, mely a kihelyezett zsákoknak, illetve a Civil Kör és a Pamut Horgászegyesület tevékenységének köszönhető.</w:t>
      </w:r>
    </w:p>
    <w:p>
      <w:pPr>
        <w:pStyle w:val="Normal"/>
        <w:jc w:val="both"/>
        <w:rPr/>
      </w:pPr>
      <w:r>
        <w:rPr/>
        <w:t xml:space="preserve">Nyáron nagy gondot jelent a </w:t>
      </w:r>
      <w:r>
        <w:rPr>
          <w:i/>
        </w:rPr>
        <w:t>fürdőzők és a horgászok közötti konfliktus</w:t>
      </w:r>
      <w:r>
        <w:rPr/>
        <w:t xml:space="preserve">. A horgászegyesület hajlandó lenne átengedni a tó északi harmadát strandolás céljára, azonban ez ügyben nem történt előrelépés. Az illegális fürdőzés veszélyeket is rejt magában: idén nyáron egy felnőtt belefulladt a tó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Az Ivacsi-tó</w:t>
      </w:r>
    </w:p>
    <w:p>
      <w:pPr>
        <w:pStyle w:val="Normal"/>
        <w:jc w:val="both"/>
        <w:rPr/>
      </w:pPr>
      <w:r>
        <w:rPr/>
        <w:t>A tó vízminősége nem megfelelő, a nyári hónapokban rendszeresek az algavirágzások, mely gyors feliszapolódáshoz vezet. A nagymennyiségű alga este oxigéncsökkenést okoz a vízben, mely szélsőséges esetben halpusztuláshoz is vezethet. A vízminőséget a szennyvízszikkasztó terület felől, a talajvízzel és a Folyás-patakkal érkező terhelés határozza meg.</w:t>
      </w:r>
    </w:p>
    <w:p>
      <w:pPr>
        <w:pStyle w:val="Normal"/>
        <w:jc w:val="both"/>
        <w:rPr/>
      </w:pPr>
      <w:r>
        <w:rPr/>
        <w:t xml:space="preserve">A veresegyházi tavakba a természetvédelmi törvény előírása alapján </w:t>
      </w:r>
      <w:r>
        <w:rPr>
          <w:i/>
        </w:rPr>
        <w:t>tilos nem őshonos halak telepítése</w:t>
      </w:r>
      <w:r>
        <w:rPr/>
        <w:t xml:space="preserve">. Ennek ellenére az Ivacsi-tóba néhány éve afrikai harcsát és koi pontyot telepítettek. (Az előbbi, ha nem fogják ki időben, 10 Celsius fok alatti vízben elpusztul.) </w:t>
      </w:r>
    </w:p>
    <w:p>
      <w:pPr>
        <w:pStyle w:val="Normal"/>
        <w:jc w:val="both"/>
        <w:rPr/>
      </w:pPr>
      <w:r>
        <w:rPr/>
        <w:t xml:space="preserve">Az Ivacsi-tó partja a tavak közül a legkevésbé szemetes, mely a kihelyezett vashordóknak és az ellenőrzésnek köszönhető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 xml:space="preserve">A Malom-tó </w:t>
      </w:r>
    </w:p>
    <w:p>
      <w:pPr>
        <w:pStyle w:val="Normal"/>
        <w:jc w:val="both"/>
        <w:rPr/>
      </w:pPr>
      <w:r>
        <w:rPr/>
        <w:t xml:space="preserve">Az országosan védett, legértékesebb élővilágú Malom-tó vízminősége a legrosszabb a tavak közül. Ezt a vizet éri a legrégebb óta emberi hatás, hiszen partja már a hetvenes évek elejére nagyrészt körbeépül. Ezzel – hasonlóan, mint az országban bárhol – elkezdődött a tó emésztőgödrök általi szennyezése a talajvízen keresztül. Az ÁNTSZ mérései a tóvíz bakteriális szennyezettségének emelkedését mutatják az utóbbi 10 évben, melynek jelentős részben a tavak felett rosszul működő szennyvíztisztító az oka. Az üzem vízhozama ma már több mint 30%-kal nagyobb a tavakat tápláló Sződrákosi-patakénál. A Coliform-szám idén nyáron is többszörösen meghaladta a határértéket. </w:t>
      </w:r>
    </w:p>
    <w:p>
      <w:pPr>
        <w:pStyle w:val="Normal"/>
        <w:jc w:val="both"/>
        <w:rPr/>
      </w:pPr>
      <w:r>
        <w:rPr/>
        <w:t xml:space="preserve">A terhelések következményeként rendszeresek a </w:t>
      </w:r>
      <w:r>
        <w:rPr>
          <w:i/>
        </w:rPr>
        <w:t>tavaszi és nyári algavirágzások</w:t>
      </w:r>
      <w:r>
        <w:rPr/>
        <w:t>, a meder pedig jelentősen feliszapolódott.</w:t>
      </w:r>
    </w:p>
    <w:p>
      <w:pPr>
        <w:pStyle w:val="Normal"/>
        <w:jc w:val="both"/>
        <w:rPr/>
      </w:pPr>
      <w:r>
        <w:rPr/>
        <w:t xml:space="preserve">További problémát jelent, hogy a Veresegyházi Horgászegyesület idegenhonos halakat, hínárevő amurokat telepített még az utóbbi években is a tóba. </w:t>
      </w:r>
    </w:p>
    <w:p>
      <w:pPr>
        <w:pStyle w:val="Normal"/>
        <w:jc w:val="both"/>
        <w:rPr/>
      </w:pPr>
      <w:r>
        <w:rPr/>
        <w:t xml:space="preserve">A kihelyezett vashordók ellenére a tópart gyakran szemetes, gumiabroncsok, 2005-ben pedig mosógép is előkerült már vizéből. Nehéz elhinni, de a </w:t>
      </w:r>
      <w:r>
        <w:rPr>
          <w:i/>
        </w:rPr>
        <w:t>szemetelők</w:t>
      </w:r>
      <w:r>
        <w:rPr/>
        <w:t xml:space="preserve"> többnyire a horgászok, melyet az eldobott üres csalisedények és zacskók is bizonyítanak. A tó nyugati oldalán a kocsikkal gyakran egészen a víz mellett parkolnak, mellyel nemcsak a gyepet szántják fel, hanem gyakran olajszennyezés is történ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4. Mindhárom tó esetében:</w:t>
      </w:r>
    </w:p>
    <w:p>
      <w:pPr>
        <w:pStyle w:val="Normal"/>
        <w:jc w:val="both"/>
        <w:rPr/>
      </w:pPr>
      <w:r>
        <w:rPr/>
        <w:t xml:space="preserve">A tavak vízminősége szempontjából a szennyezések mellett ki kell emelni a korábban (pl. az 1970-es évek) még jellemző hínárnövényzet teljes hiányát, melyet a telepített amurok pusztítottak ki. Ezzel </w:t>
      </w:r>
      <w:r>
        <w:rPr>
          <w:i/>
        </w:rPr>
        <w:t>erősen csökkent a tavak természetes öntisztuló képessége</w:t>
      </w:r>
      <w:r>
        <w:rPr/>
        <w:t>.</w:t>
      </w:r>
    </w:p>
    <w:p>
      <w:pPr>
        <w:pStyle w:val="Normal"/>
        <w:jc w:val="both"/>
        <w:rPr/>
      </w:pPr>
      <w:r>
        <w:rPr/>
        <w:t>Mindegyik tavon telente rendszeresen vágják a nádast. Ez továbbra is fenntartandó, azonban mindig meg kell hagyni kisebb nádasfoltokat (pl. a Malom-tónál a Nagy-úszólápot) a telelő állatok védelme érdekében.</w:t>
      </w:r>
    </w:p>
    <w:p>
      <w:pPr>
        <w:pStyle w:val="Normal"/>
        <w:jc w:val="both"/>
        <w:rPr/>
      </w:pPr>
      <w:r>
        <w:rPr/>
        <w:t xml:space="preserve">Az idén májusban átadott </w:t>
      </w:r>
      <w:r>
        <w:rPr>
          <w:i/>
        </w:rPr>
        <w:t>Veresegyházi Tavak Tanösvény</w:t>
      </w:r>
      <w:r>
        <w:rPr/>
        <w:t xml:space="preserve"> </w:t>
      </w:r>
      <w:r>
        <w:rPr>
          <w:i/>
        </w:rPr>
        <w:t>rongálása</w:t>
      </w:r>
      <w:r>
        <w:rPr/>
        <w:t xml:space="preserve"> és a </w:t>
      </w:r>
      <w:r>
        <w:rPr>
          <w:i/>
        </w:rPr>
        <w:t>krosszmotorosok</w:t>
      </w:r>
      <w:r>
        <w:rPr/>
        <w:t xml:space="preserve"> fülsiketítő száguldása a tavak körül rendsze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avaslato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1. Pamut-tó:</w:t>
      </w:r>
    </w:p>
    <w:p>
      <w:pPr>
        <w:pStyle w:val="Normal"/>
        <w:ind w:firstLine="708"/>
        <w:jc w:val="both"/>
        <w:rPr/>
      </w:pPr>
      <w:r>
        <w:rPr/>
        <w:t xml:space="preserve">- a </w:t>
      </w:r>
      <w:r>
        <w:rPr>
          <w:i/>
        </w:rPr>
        <w:t>fürdőzés legalizálása lehetőségének megvizsgálása</w:t>
      </w:r>
      <w:r>
        <w:rPr/>
        <w:t xml:space="preserve"> (a teljes tiltásnak a város népességszáma, a rendszeres ellenőrzés biztosításának nehézségei és a hivatalos, malom-tavi strand vízminősége miatt nincs realitása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2. Malom-t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i/>
        </w:rPr>
        <w:t>gépjárműforgalom szabályozása</w:t>
      </w:r>
      <w:r>
        <w:rPr/>
        <w:t xml:space="preserve"> a nyugati parton.</w:t>
      </w:r>
    </w:p>
    <w:p>
      <w:pPr>
        <w:pStyle w:val="Normal"/>
        <w:jc w:val="both"/>
        <w:rPr/>
      </w:pPr>
      <w:r>
        <w:rPr>
          <w:i/>
          <w:u w:val="single"/>
        </w:rPr>
        <w:t>2.3. Mindhárom tóval kapcsolatosan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nnyvíztisztító mielőbbi rekonstrukciój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tavak vízminőség-védelme céljából a hínárpusztító amurok lehalászása, az eredeti, víztisztító hínárnövényzet visszatelepítés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természetkímélő iszapeltávolítás</w:t>
      </w:r>
      <w:r>
        <w:rPr/>
        <w:t xml:space="preserve"> (szivattyúzás) a tófenékről (mivel védett területről van szó, </w:t>
      </w:r>
      <w:r>
        <w:rPr>
          <w:i/>
        </w:rPr>
        <w:t>előzetes környezeti hatásvizsgálat kötelező!</w:t>
      </w:r>
      <w:r>
        <w:rPr/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ztétikusabb hulladékgyűjtők kihelyezése, a szemetelés szankcionálása (pl. napijegy bevonás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zárólag őshonos halak telepítése és ennek ellenőrz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ongálások elkerülése végett a rendőrség, a polgárőrség rendszeres jelenléte és önkormányzati természetvédelmi őrszolgálat szervezése (a helyreállítás sok esetben többe kerül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Ki kell emelni, hogy a szükséges pénzeszközök jelentős része pályázati úton biztosítható, a javaslatok hatékony végrehajtásához azonban elengedhetetlen, hogy az önkormányzat környezetvédelmi vezetőt alkalmazzon.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Tatár Sándor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Tavirózsa Egyesület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2:48:00Z</dcterms:created>
  <dc:creator>Tamási Julia</dc:creator>
  <dc:description/>
  <cp:keywords/>
  <dc:language>en-US</dc:language>
  <cp:lastModifiedBy>krenedits_s</cp:lastModifiedBy>
  <dcterms:modified xsi:type="dcterms:W3CDTF">2005-10-27T14:01:00Z</dcterms:modified>
  <cp:revision>9</cp:revision>
  <dc:subject/>
  <dc:title>Beszámoló a tavak helyzetéről, a horgászegyesületek működésé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22598</vt:r8>
  </property>
  <property fmtid="{D5CDD505-2E9C-101B-9397-08002B2CF9AE}" pid="3" name="_AuthorEmail">
    <vt:lpwstr>tatars@mail.inext.hu</vt:lpwstr>
  </property>
  <property fmtid="{D5CDD505-2E9C-101B-9397-08002B2CF9AE}" pid="4" name="_AuthorEmailDisplayName">
    <vt:lpwstr>Tatár Sándor</vt:lpwstr>
  </property>
  <property fmtid="{D5CDD505-2E9C-101B-9397-08002B2CF9AE}" pid="5" name="_EmailSubject">
    <vt:lpwstr>Cikkhez</vt:lpwstr>
  </property>
  <property fmtid="{D5CDD505-2E9C-101B-9397-08002B2CF9AE}" pid="6" name="_PreviousAdHocReviewCycleID">
    <vt:r8>473706719</vt:r8>
  </property>
  <property fmtid="{D5CDD505-2E9C-101B-9397-08002B2CF9AE}" pid="7" name="_ReviewingToolsShownOnce">
    <vt:lpwstr/>
  </property>
</Properties>
</file>