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lvanizáló üzem – kell ez nekünk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Egy közelmúltban zárult, átfogó ellenőrzés után Persányi Miklós, környezetvédelmi miniszter bejelentette, hogy a hazai veszélyes üzemek kétharmadánál találtak hiányosságokat, a környezetvédelmi előírások betartása tekintetében. Az eredmény talán nem is annyira meglepő, ha a közelmúltban történt Duna-szennyezésre, vagy a törökbálinti raktárrobbanásra gondolunk..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i w:val="false"/>
          <w:iCs w:val="false"/>
          <w:u w:val="single"/>
        </w:rPr>
        <w:t>Felmerül tehát a kérdés, helyesen dönt –e a helyi vezetés, ha hozzájárul egy galvanizáló üzem létesítéséhez Veresegyházon?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A kérdés megválaszolása csak megfelelő háttérismeret birtokában lehetséges, ugyanakkor a polgármester úgy tűnik nem tartja fontosnak a város Környezetvédelmi és Mezőgazdasági Bizottsága véleményének kikérését az ügyben (a közelmúltban a képviselő-testület tagjai által meglátogatott tiszacsegei galvanizáló üzembe a bizottság külső tagjai/szakértői nem kaptak meghívót).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z ipari üzemek letelepítése Veresegyházra már eddig is több gondot okozott (a GE turbinagyárának zaj- és rezgésterhelése folyamatos problémát jelent a közelben lakók számára, de a gyógyszergyár terjeszkedése a Reveteki lakóterület felé is ellenkezést váltott ki a helyi lakosokból. A szomszédos Szadán lakossági nyomásra a közelmúltban hiúsult meg egy galvanizáló üzem létesítés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ipari üzemben akkor is felléphet havária ha az magas színvonalú technológiával van felszerelve. Ezt azonban nem kellene Veresegyháznak anyagi érdekekből megkockáztatnia. </w:t>
      </w:r>
      <w:r>
        <w:rPr>
          <w:u w:val="single"/>
        </w:rPr>
        <w:t>Veresegyház területe a 33/2000. (III. 17.) Korm. rendelet szerint a kiemelten érzékeny felszín alatti vízminőség-védelmi területek közé tartozik (II. prioritási kategória)</w:t>
      </w:r>
      <w:r>
        <w:rPr/>
        <w:t>, ezért egy váratlan baleset tragikus következményekkel járna a környezetre, illetve a helyi élővilágra (tavak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önösen szomorú az ipari üzemek preferálása annak fényében, hogy Veresegyház már az 1920-as, 30-as években jelentős idegenforgalommal rendelkezett, mely a település társadalmi-gazdasági motorja volt. A városnak ma még megvan a környezeti-természeti adottsága ahhoz, hogy színvonalas, vendégcsábító turizmus alakuljon ki. Nem szabad elfelejteni, hogy a turizmus mára a világ legjelentősebb gazdasági ágazatává nőtte ki ma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z a képviselő, aki szívén viseli a település sorsát, és gondol a jövő generációira, a galvanizáló üzem ellen szavaz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galvanizáló üzemekben keletkező veszélyes hulladékok és tartalmuk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lvániszap:</w:t>
      </w:r>
    </w:p>
    <w:p>
      <w:pPr>
        <w:pStyle w:val="Normal"/>
        <w:jc w:val="both"/>
        <w:rPr/>
      </w:pPr>
      <w:r>
        <w:rPr/>
        <w:t>Toxikus fémeket (króm, kadmium) tartalmazó veszélyes hullad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lvanotechnikai szennyvizek:</w:t>
      </w:r>
    </w:p>
    <w:p>
      <w:pPr>
        <w:pStyle w:val="Normal"/>
        <w:jc w:val="both"/>
        <w:rPr/>
      </w:pPr>
      <w:r>
        <w:rPr/>
        <w:t>Legveszélyesebb összetételűek a cianidos vegyületeket tartalmazó lúgos, és a krómvegyületeket tartalmazó savas szennyvi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érgező anyag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ianid:</w:t>
      </w:r>
    </w:p>
    <w:p>
      <w:pPr>
        <w:pStyle w:val="Normal"/>
        <w:jc w:val="both"/>
        <w:rPr/>
      </w:pPr>
      <w:r>
        <w:rPr/>
        <w:t>Légzésbénító hatású vegyület (ld. tiszai ciánszennyez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róm:</w:t>
      </w:r>
    </w:p>
    <w:p>
      <w:pPr>
        <w:pStyle w:val="Normal"/>
        <w:jc w:val="both"/>
        <w:rPr/>
      </w:pPr>
      <w:r>
        <w:rPr/>
        <w:t>Károsítja a gyomrot, a légzőszerveket és a vesét; allergiás tüneteket váltha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dmium:</w:t>
      </w:r>
    </w:p>
    <w:p>
      <w:pPr>
        <w:pStyle w:val="Normal"/>
        <w:jc w:val="both"/>
        <w:rPr/>
      </w:pPr>
      <w:r>
        <w:rPr/>
        <w:t>A tüdőt, a csont- és az emésztőrendszert támadja meg, gyaníthatóan rákkeltő hatás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Forrás: Környezet- és Természetvédelmi Lexikon I-II. (2002), Akadémiai Kiadó, Budapest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30:00Z</dcterms:created>
  <dc:creator>Tamási Julia</dc:creator>
  <dc:description/>
  <dc:language>en-US</dc:language>
  <cp:lastModifiedBy>Krenedits_S</cp:lastModifiedBy>
  <dcterms:modified xsi:type="dcterms:W3CDTF">2004-11-23T15:30:00Z</dcterms:modified>
  <cp:revision>2</cp:revision>
  <dc:subject/>
  <dc:title>Id</dc:title>
</cp:coreProperties>
</file>