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
          <w:sz w:val="28"/>
        </w:rPr>
        <w:t>Tisztelt városlakó (és döntéshozó)</w:t>
      </w:r>
      <w:r>
        <w:rPr>
          <w:b/>
        </w:rPr>
        <w:t>!</w:t>
      </w:r>
    </w:p>
    <w:p>
      <w:pPr>
        <w:pStyle w:val="Normal"/>
        <w:jc w:val="both"/>
        <w:rPr/>
      </w:pPr>
      <w:r>
        <w:rPr/>
        <w:t> </w:t>
      </w:r>
    </w:p>
    <w:p>
      <w:pPr>
        <w:pStyle w:val="Normal"/>
        <w:jc w:val="both"/>
        <w:rPr/>
      </w:pPr>
      <w:r>
        <w:rPr/>
        <w:t>A 45. héten szereztem tudomást arról, hogy tárgyalások folynak Veresegyház város vezetése és a NAGÉV Kft. között ipari terület eladásáról horganyozó üzem telepítése céljából. A város jövőjéért aggódó veresegyházi polgárként és okleveles vegyészmérnökként kértem, hogy elmondhassam a véleményemet a területünkön tervezett beruházással kapcsolatban. Kompetenciámat emeli, hogy az érintett terület közvetlen közelében lakom, valamint az a tény, hogy tevékeny részese voltan annak a munkának, amivel a GE Power System települése után a környék részben visszanyerte a beruházás előtti életminőségét. Ez indított arra is, hogy a 2004. február 27-i városgyűlésen kérjem a város vezetését, hogy a további ipartelepítéseknél sokkal körültekintőbben járjon el a technológiáknak a város területére engedése tekintetében.</w:t>
      </w:r>
    </w:p>
    <w:p>
      <w:pPr>
        <w:pStyle w:val="Normal"/>
        <w:jc w:val="both"/>
        <w:rPr/>
      </w:pPr>
      <w:r>
        <w:rPr/>
        <w:t>2004. november 10-én Pásztor Béla polgármester úrral elutaztam Tiszacsegére a NAGÉV Kft-hez a technológiájuk áttekintése, az általános munkakultúrájuk megismerése céljából. Belátva a város jövedelemhez jutásának elengedhetetlen szükségszerűségét a bejárás során teljes objektivitást határoztam el a véleményem kialakításánál. Mégis szükségesnek tartom jelen beszámoló keretében a tényszerű megállapítások mellett leírni az azokhoz kapcsolódó szubjektív indíttatású megjegyzéseimet is. Előrebocsátom, hogy néhány hitetlenséget tükröző véleményem a fenti kompetenciák mellett abból is táplálkozik, hogy egy hasonló nagyságrendű magyar magántulajdonú cég megbízott vezetését végzem, így mindkét fél hasonló tárgyalások során felvett attitűdjét megtapasztaltam már. Tapasztalásaim, megállapításaim:</w:t>
      </w:r>
    </w:p>
    <w:p>
      <w:pPr>
        <w:pStyle w:val="Normal"/>
        <w:jc w:val="both"/>
        <w:rPr/>
      </w:pPr>
      <w:r>
        <w:rPr/>
        <w:t> </w:t>
      </w:r>
    </w:p>
    <w:p>
      <w:pPr>
        <w:pStyle w:val="TextBody"/>
        <w:tabs>
          <w:tab w:val="clear" w:pos="708"/>
          <w:tab w:val="left" w:pos="720" w:leader="none"/>
        </w:tabs>
        <w:spacing w:before="0" w:after="120"/>
        <w:ind w:left="714" w:hanging="357"/>
        <w:rPr>
          <w:rFonts w:ascii="Arial" w:hAnsi="Arial" w:cs="Arial"/>
          <w:sz w:val="20"/>
          <w:szCs w:val="20"/>
        </w:rPr>
      </w:pPr>
      <w:r>
        <w:rPr/>
        <w:t>-</w:t>
      </w:r>
      <w:r>
        <w:rPr>
          <w:sz w:val="14"/>
          <w:szCs w:val="14"/>
        </w:rPr>
        <w:t xml:space="preserve">         </w:t>
      </w:r>
      <w:r>
        <w:rPr/>
        <w:t>A látott technológia minden, a galvanizálás emberre és környezetre veszélyes jegyeit magán viseli, minthogy a galvanizálás ebbéli tulajdonságai elsősorban a fémek előkészítési folyamataiban rejlenek. Itt használnak igen veszélyes vegyszereket, savakat, nehézfém vegyületeket és egyéb vegyi adalékokat és érdemben a levegőt is csak ez a technológiai fázis terheli. Ezért hamis az a kommunikáció, hogy a tűzi horganyozás „nem olyan, mint a galvanizálás”.</w:t>
      </w:r>
    </w:p>
    <w:p>
      <w:pPr>
        <w:pStyle w:val="TextBody"/>
        <w:tabs>
          <w:tab w:val="clear" w:pos="708"/>
          <w:tab w:val="left" w:pos="720" w:leader="none"/>
        </w:tabs>
        <w:spacing w:before="0" w:after="120"/>
        <w:ind w:left="714" w:hanging="357"/>
        <w:rPr>
          <w:rFonts w:ascii="Arial" w:hAnsi="Arial" w:cs="Arial"/>
          <w:sz w:val="20"/>
          <w:szCs w:val="20"/>
        </w:rPr>
      </w:pPr>
      <w:r>
        <w:rPr/>
        <w:t>-</w:t>
      </w:r>
      <w:r>
        <w:rPr>
          <w:sz w:val="14"/>
          <w:szCs w:val="14"/>
        </w:rPr>
        <w:t xml:space="preserve">         </w:t>
      </w:r>
      <w:r>
        <w:rPr/>
        <w:t>A meglehetősen nagy munkadarabok miatt nagy felületű előkészítő fürdőket kell használni, ami igen nagy párolgást eredményez. Ennek veszélyességére jellemző, hogy előírás az óránkénti hatszoros légcsere. Ekkora légcsere csak nagyon intenzív ventilációval bonyolítható le, és mint ilyen, jelentős ventilációs zajveszéllyel jár. Természetesen ez a nagy mennyiségű szennyezett levegő Veresegyház légterébe kerül.</w:t>
      </w:r>
    </w:p>
    <w:p>
      <w:pPr>
        <w:pStyle w:val="TextBody"/>
        <w:tabs>
          <w:tab w:val="clear" w:pos="708"/>
          <w:tab w:val="left" w:pos="720" w:leader="none"/>
        </w:tabs>
        <w:spacing w:before="0" w:after="120"/>
        <w:ind w:left="714" w:hanging="357"/>
        <w:rPr>
          <w:rFonts w:ascii="Arial" w:hAnsi="Arial" w:cs="Arial"/>
          <w:sz w:val="20"/>
          <w:szCs w:val="20"/>
        </w:rPr>
      </w:pPr>
      <w:r>
        <w:rPr/>
        <w:t>-</w:t>
      </w:r>
      <w:r>
        <w:rPr>
          <w:sz w:val="14"/>
          <w:szCs w:val="14"/>
        </w:rPr>
        <w:t xml:space="preserve">         </w:t>
      </w:r>
      <w:r>
        <w:rPr/>
        <w:t>Elgondolkodtató, hogy a cég egyetlen kibocsátott légszennyezettség-mérési jegyzőkönyvet sem tudott bemutatni azzal az indokkal, hogy úgyis rosszak az értékek. Az abszorbens torony regenerálásának időpontja ezután teljesen esetleges. Mégis az elhangzott, bár nem ellenőrizhető adatok alapján könnyen számítható, hogy több tonnás nagyságrendben kerül sósavgőz Tiszacsege és környéke légterébe és ez szükségszerűen így lenne Veresegyházon is.</w:t>
      </w:r>
    </w:p>
    <w:p>
      <w:pPr>
        <w:pStyle w:val="TextBody"/>
        <w:tabs>
          <w:tab w:val="clear" w:pos="708"/>
          <w:tab w:val="left" w:pos="720" w:leader="none"/>
        </w:tabs>
        <w:spacing w:before="0" w:after="120"/>
        <w:ind w:left="714" w:hanging="357"/>
        <w:rPr>
          <w:rFonts w:ascii="Arial" w:hAnsi="Arial" w:cs="Arial"/>
          <w:sz w:val="20"/>
          <w:szCs w:val="20"/>
        </w:rPr>
      </w:pPr>
      <w:r>
        <w:rPr/>
        <w:t>-</w:t>
      </w:r>
      <w:r>
        <w:rPr>
          <w:sz w:val="14"/>
          <w:szCs w:val="14"/>
        </w:rPr>
        <w:t xml:space="preserve">         </w:t>
      </w:r>
      <w:r>
        <w:rPr/>
        <w:t>A meglehetősen nagy munkadarabok mozgatása nagy zajjal jár, és ennek nem szabják gátját a csarnok elengedhetetlenül nyitott nyílászárói sem. A munkadarabok merítésre való előkészítése csak az udvaron folyhat, erős zajhatással. Ezek a zajok lokálisan szigetelhetetlenek. Tudjuk és tapasztaljuk a GE Power System-nél, hogy – különösen az esti-éjszakai csendben – a lakatosmunka zaja milyen zavaró tud lenni a környezet számára.</w:t>
      </w:r>
    </w:p>
    <w:p>
      <w:pPr>
        <w:pStyle w:val="TextBody"/>
        <w:tabs>
          <w:tab w:val="clear" w:pos="708"/>
          <w:tab w:val="left" w:pos="720" w:leader="none"/>
        </w:tabs>
        <w:spacing w:before="0" w:after="120"/>
        <w:ind w:left="714" w:hanging="357"/>
        <w:rPr>
          <w:rFonts w:ascii="Arial" w:hAnsi="Arial" w:cs="Arial"/>
          <w:sz w:val="20"/>
          <w:szCs w:val="20"/>
        </w:rPr>
      </w:pPr>
      <w:r>
        <w:rPr/>
        <w:t>-</w:t>
      </w:r>
      <w:r>
        <w:rPr>
          <w:sz w:val="14"/>
          <w:szCs w:val="14"/>
        </w:rPr>
        <w:t xml:space="preserve">         </w:t>
      </w:r>
      <w:r>
        <w:rPr/>
        <w:t>Ezzel összefügg, hogy a technológiailag indokolt munkarend három műszak, és hat munkanap/hét. A logisztikával, ventilációval, mechanikai mozgatással, általános működéssel kapcsolatos zajveszély tehát tovább kiterjedne az éjszakákra és hétvégékre egy, a város jelenlegi image-a szerint kertvárosias, pihenést, kikapcsolódást szolgáló részén, a Csonkás és a tavak környékén, amely városrészek családi házakból és üdülőházakból álló övezet.</w:t>
      </w:r>
    </w:p>
    <w:p>
      <w:pPr>
        <w:pStyle w:val="TextBody"/>
        <w:tabs>
          <w:tab w:val="clear" w:pos="708"/>
          <w:tab w:val="left" w:pos="720" w:leader="none"/>
        </w:tabs>
        <w:spacing w:before="0" w:after="120"/>
        <w:ind w:left="714" w:hanging="357"/>
        <w:rPr>
          <w:rFonts w:ascii="Arial" w:hAnsi="Arial" w:cs="Arial"/>
          <w:sz w:val="20"/>
          <w:szCs w:val="20"/>
        </w:rPr>
      </w:pPr>
      <w:r>
        <w:rPr/>
        <w:t>-</w:t>
      </w:r>
      <w:r>
        <w:rPr>
          <w:sz w:val="14"/>
          <w:szCs w:val="14"/>
        </w:rPr>
        <w:t xml:space="preserve">         </w:t>
      </w:r>
      <w:r>
        <w:rPr/>
        <w:t>Lehangoló tapasztalat és meglehetősen alacsony munkakultúrára utalt a tárolótartályok környéke, ahol a zsompokban több tíz köbméter elemezhetetlen, de  külleméből gyaníthatóan és frakciójából adódóan sav és nehézfémsó tartalmú folyadék a szabadban szennyezve várta a sorsát. Ez nem pénz, hanem szemlélet, legfőképpen környezetszemlélet kérdése.</w:t>
      </w:r>
    </w:p>
    <w:p>
      <w:pPr>
        <w:pStyle w:val="TextBody"/>
        <w:tabs>
          <w:tab w:val="clear" w:pos="708"/>
          <w:tab w:val="left" w:pos="720" w:leader="none"/>
        </w:tabs>
        <w:spacing w:before="0" w:after="120"/>
        <w:ind w:left="714" w:hanging="357"/>
        <w:rPr>
          <w:rFonts w:ascii="Arial" w:hAnsi="Arial" w:cs="Arial"/>
          <w:sz w:val="20"/>
          <w:szCs w:val="20"/>
        </w:rPr>
      </w:pPr>
      <w:r>
        <w:rPr/>
        <w:t>-</w:t>
      </w:r>
      <w:r>
        <w:rPr>
          <w:sz w:val="14"/>
          <w:szCs w:val="14"/>
        </w:rPr>
        <w:t xml:space="preserve">         </w:t>
      </w:r>
      <w:r>
        <w:rPr/>
        <w:t>Az udvaron közlekedve, az abszorbens toronytól szélirányban állva egyértelmű és nem is kis intenzitású sósavgőz-szagot éreztünk. Minthogy a sósavgőz ppm-nyi (az egység milliomod része) mennyiségben érezhető az ember által, az uralkodó szélirányban lévő településrészeknél ez reális veszély.</w:t>
      </w:r>
    </w:p>
    <w:p>
      <w:pPr>
        <w:pStyle w:val="TextBody"/>
        <w:tabs>
          <w:tab w:val="clear" w:pos="708"/>
          <w:tab w:val="left" w:pos="720" w:leader="none"/>
        </w:tabs>
        <w:spacing w:before="0" w:after="120"/>
        <w:ind w:left="714" w:hanging="357"/>
        <w:rPr>
          <w:rFonts w:ascii="Arial" w:hAnsi="Arial" w:cs="Arial"/>
          <w:sz w:val="20"/>
          <w:szCs w:val="20"/>
        </w:rPr>
      </w:pPr>
      <w:r>
        <w:rPr/>
        <w:t>-</w:t>
      </w:r>
      <w:r>
        <w:rPr>
          <w:sz w:val="14"/>
          <w:szCs w:val="14"/>
        </w:rPr>
        <w:t xml:space="preserve">         </w:t>
      </w:r>
      <w:r>
        <w:rPr/>
        <w:t>Gazdaságilag megközelítve elgondolkodtatott, hogy a cég csak bérbevonatolást végez, és ez az a termelési érték, ami mindenféle adó számítási alapja. Elhangzott, hogy 3 hónap termeléskiesés 300 millió Ft árbevétel-kiesést jelentene. Ez egyszerű számítással 1,2 milliárd Ft/év termelési értéket ad. Az ország jelen gazdasági helyzetében ezt a cég által mondott 4 milliárd Ft/évre emelni csak Veresegyházon úgy, hogy az eredeti üzem is felújításra kerül, számomra még középtávon is gazdasági nonszensznek tűnik (vagy sürgősen kérem a receptet).</w:t>
      </w:r>
    </w:p>
    <w:p>
      <w:pPr>
        <w:pStyle w:val="TextBody"/>
        <w:tabs>
          <w:tab w:val="clear" w:pos="708"/>
          <w:tab w:val="left" w:pos="720" w:leader="none"/>
        </w:tabs>
        <w:spacing w:before="0" w:after="120"/>
        <w:ind w:left="714" w:hanging="357"/>
        <w:rPr>
          <w:rFonts w:ascii="Arial" w:hAnsi="Arial" w:cs="Arial"/>
          <w:sz w:val="20"/>
          <w:szCs w:val="20"/>
        </w:rPr>
      </w:pPr>
      <w:r>
        <w:rPr/>
        <w:t>-</w:t>
      </w:r>
      <w:r>
        <w:rPr>
          <w:sz w:val="14"/>
          <w:szCs w:val="14"/>
        </w:rPr>
        <w:t xml:space="preserve">         </w:t>
      </w:r>
      <w:r>
        <w:rPr/>
        <w:t>További gazdasági megfontolásként ajánlom mindenki figyelmébe, hogy ugyan nem ismerem a telekeladási projekt pontos számadatait, de becslésem és tapasztalataim szerint egy, most még olyan jó reputációval rendelkező város, mint Veresegyház, 240-250 millió forint eladási ár alatt áron alul adná el az ingatlant. Ha az emberek, a veresi polgárok tulajdonában lévő ingatlanok értékét is a város vagyonának tekintjük (márpedig miért ne), a közismerten és hírhedten mindenkiben ellenérzéseket keltő technológia nagyüzemi letelepülése után a lakóingatlanok óhatatlanul bekövetkező értékcsökkenése ezt jóval túlszárnyalja. Becsléseim szerint a környékbéli ingatlanok többet, a távolabbiak a város image-romlása miatt kevesebbet veszítenek értékükből, de összességében sok százmilliós az értékcsökkenés. Ha a város az embereket és azok tulajdonát jelenti, a város sokat veszít a vagyonából.</w:t>
      </w:r>
    </w:p>
    <w:p>
      <w:pPr>
        <w:pStyle w:val="TextBody"/>
        <w:tabs>
          <w:tab w:val="clear" w:pos="708"/>
          <w:tab w:val="left" w:pos="720" w:leader="none"/>
        </w:tabs>
        <w:spacing w:before="0" w:after="120"/>
        <w:ind w:left="714" w:hanging="357"/>
        <w:rPr>
          <w:rFonts w:ascii="Arial" w:hAnsi="Arial" w:cs="Arial"/>
          <w:sz w:val="20"/>
          <w:szCs w:val="20"/>
        </w:rPr>
      </w:pPr>
      <w:r>
        <w:rPr/>
        <w:t>-</w:t>
      </w:r>
      <w:r>
        <w:rPr>
          <w:sz w:val="14"/>
          <w:szCs w:val="14"/>
        </w:rPr>
        <w:t xml:space="preserve">         </w:t>
      </w:r>
      <w:r>
        <w:rPr/>
        <w:t>A cégvezető felmutatott a tervezett beruházásról egy elkészült környezetvédelmi hatástanulmányt. Ez különösebb nyugalomra nem ad okot, hiszen ez nem magas szintű környezetvédelmi elkötelezettségből, hanem törvényi előírás miatt született meg, tartalma pedig ugyan nem ismert, de mint mindannyian tudjuk, például a GE Power System-nél is készült ilyen, ennek ellenére a tesztek leállításáig repülőgép hajtóművek dübörögtek a gyár nyitott udvarán és ezen felül is igen sok környezetvédelmi módosításra volt szükség a technológiai területen az elkötelezett gyárvezetés részéről. A horganyozó gyár ilyen értelmű elkötelezettségét nem ismerjük, de sajnos képünk alakulhatott ki róla.</w:t>
      </w:r>
    </w:p>
    <w:p>
      <w:pPr>
        <w:pStyle w:val="TextBody"/>
        <w:tabs>
          <w:tab w:val="clear" w:pos="708"/>
          <w:tab w:val="left" w:pos="720" w:leader="none"/>
          <w:tab w:val="right" w:pos="9000" w:leader="none"/>
        </w:tabs>
        <w:spacing w:before="0" w:after="120"/>
        <w:ind w:left="714" w:hanging="357"/>
        <w:rPr>
          <w:rFonts w:ascii="Arial" w:hAnsi="Arial" w:cs="Arial"/>
          <w:sz w:val="20"/>
          <w:szCs w:val="20"/>
        </w:rPr>
      </w:pPr>
      <w:r>
        <w:rPr/>
        <w:t>-</w:t>
      </w:r>
      <w:r>
        <w:rPr>
          <w:sz w:val="14"/>
          <w:szCs w:val="14"/>
        </w:rPr>
        <w:t xml:space="preserve">         </w:t>
      </w:r>
      <w:r>
        <w:rPr/>
        <w:t>Tapasztalásaim sorának végén egy kétségkívül szubjektív benyomás: vegyészmérnökként álságosnak és a cinizmus határát szúrolónak tartom a folytatott kommunikáció hangnemében</w:t>
        <w:tab/>
        <w:br/>
        <w:t>(1) a potenciális veszélyforrások elbagatellizálását (csak egy szemelvény, hogy a 45. héten a XV. Kerületben a néhány száz kg-os nagyságrendben elégett sósav miatt kellett a lakosságnak és a polgári védelemnek komoly óvintézkedéseket tenniük),</w:t>
        <w:tab/>
        <w:br/>
        <w:t>(2) a nyitott technológiának az ott dolgozók egészségére óhatatlanul meglévő hatásának a lekicsinylését,</w:t>
        <w:tab/>
        <w:br/>
        <w:t>(3) a telepítés után törvényszerűen várható levegőszennyezés kapcsán bármilyen szinten összehasonlításul felemlegetni bármely fővárosi nagyforgalmi út szennyezettségét ennek a még egyelőre gyönyörű kertvárosnak, Veresegyháznak kapcsán.</w:t>
      </w:r>
    </w:p>
    <w:p>
      <w:pPr>
        <w:pStyle w:val="TextBody"/>
        <w:spacing w:before="0" w:after="0"/>
        <w:rPr/>
      </w:pPr>
      <w:r>
        <w:rPr/>
        <w:t> </w:t>
      </w:r>
    </w:p>
    <w:p>
      <w:pPr>
        <w:pStyle w:val="TextBody"/>
        <w:spacing w:before="0" w:after="0"/>
        <w:rPr>
          <w:b/>
          <w:b/>
        </w:rPr>
      </w:pPr>
      <w:r>
        <w:rPr>
          <w:b/>
        </w:rPr>
        <w:t>Összefoglalás, következtetések</w:t>
      </w:r>
    </w:p>
    <w:p>
      <w:pPr>
        <w:pStyle w:val="TextBody"/>
        <w:spacing w:before="0" w:after="0"/>
        <w:rPr/>
      </w:pPr>
      <w:r>
        <w:rPr/>
        <w:t> </w:t>
      </w:r>
    </w:p>
    <w:p>
      <w:pPr>
        <w:pStyle w:val="TextBody"/>
        <w:spacing w:before="0" w:after="0"/>
        <w:rPr>
          <w:rFonts w:ascii="Arial" w:hAnsi="Arial" w:cs="Arial"/>
          <w:sz w:val="20"/>
          <w:szCs w:val="20"/>
        </w:rPr>
      </w:pPr>
      <w:r>
        <w:rPr/>
        <w:t>A fentiek miatt veresegyházi polgárként és vegyészmérnökként a látottak és tapasztaltak csak megerősítettek abban, hogy nem létezhet az az ok és indok, rövid távú érdek, ami szentesítené ennek a technológiának, valamint a látott és érzékelt munkakultúrával rendelkező cégnek a város területén való nagyipari letelepedését. És itt a hangsúly igazán a galván-előkészítő technológián van, ami, mint azt már fentebb említettem, minden ellenkező híreszteléssel ellentétben igenis közismerten ellenérzéseket kelt minden kívülállóban, és ez független a megvalósítandó technológia műszaki színvonalától. Ha bárki is pártatlanul vizsgálja ennek a lépésnek a város image-romboló hatását, az törvényszerűen ugyanarra az eredményre jut, mint én: az országban sehol sem szeretné egyetlen ember sem, hogy a városában galván-előkészítő technológia települjön.</w:t>
      </w:r>
    </w:p>
    <w:p>
      <w:pPr>
        <w:pStyle w:val="TextBody"/>
        <w:spacing w:before="0" w:after="0"/>
        <w:rPr>
          <w:rFonts w:ascii="Arial" w:hAnsi="Arial" w:cs="Arial"/>
          <w:sz w:val="20"/>
          <w:szCs w:val="20"/>
        </w:rPr>
      </w:pPr>
      <w:r>
        <w:rPr/>
        <w:t>Az országban rengeteget utazva és megismerve számomra mérvadó emberek városunkkal kapcsolatos ismereteit, véleményét, Veresegyházról alkotott képét, kérek minden, a döntésekben részt vevő városvezetőt, hogy döntéseikkel őrizzék meg ezt a még értékes veresegyházi image-t, hogy továbbra is büszkék lehessünk a városunkra, és szívesen jöjjön ide vendég, lakó és olyan ipar, ami nem rombolja a város társadalmi megítélését. Legyen rang Veresegyházra települni, akár magánemberről, akár vállalkozásról van szó!</w:t>
      </w:r>
    </w:p>
    <w:p>
      <w:pPr>
        <w:pStyle w:val="TextBody"/>
        <w:spacing w:before="0" w:after="0"/>
        <w:rPr>
          <w:rFonts w:ascii="Arial" w:hAnsi="Arial" w:cs="Arial"/>
          <w:sz w:val="20"/>
          <w:szCs w:val="20"/>
        </w:rPr>
      </w:pPr>
      <w:r>
        <w:rPr/>
        <w:t>Ennek érdekében – belátva az ipartelepítés parancsoló szükségszerűségét – a szerdai gyárlátogatásunk végén felajánlottam tevékeny közreműködésemet, tapasztalataimat és kapcsolati rendszeremet az ipari ingatlanok értékesítésének stratégiai kidolgozásában és olyan magának helyet kereső kereskedelmi-ipari vállalkozások felkutatásában, amelyek illeszkednek a világnak Veresegyházról eddig alkotott képébe.</w:t>
      </w:r>
    </w:p>
    <w:p>
      <w:pPr>
        <w:pStyle w:val="TextBody"/>
        <w:spacing w:before="0" w:after="0"/>
        <w:rPr/>
      </w:pPr>
      <w:r>
        <w:rPr/>
        <w:t> </w:t>
      </w:r>
    </w:p>
    <w:p>
      <w:pPr>
        <w:pStyle w:val="TextBody"/>
        <w:spacing w:before="0" w:after="0"/>
        <w:rPr/>
      </w:pPr>
      <w:r>
        <w:rPr/>
        <w:t> </w:t>
      </w:r>
    </w:p>
    <w:p>
      <w:pPr>
        <w:pStyle w:val="TextBody"/>
        <w:spacing w:before="0" w:after="0"/>
        <w:rPr>
          <w:rFonts w:ascii="Arial" w:hAnsi="Arial" w:cs="Arial"/>
          <w:sz w:val="20"/>
          <w:szCs w:val="20"/>
        </w:rPr>
      </w:pPr>
      <w:r>
        <w:rPr/>
        <w:t>Helmajer László</w:t>
      </w:r>
    </w:p>
    <w:p>
      <w:pPr>
        <w:pStyle w:val="TextBody"/>
        <w:spacing w:before="0" w:after="0"/>
        <w:rPr>
          <w:rFonts w:ascii="Arial" w:hAnsi="Arial" w:cs="Arial"/>
          <w:sz w:val="20"/>
          <w:szCs w:val="20"/>
        </w:rPr>
      </w:pPr>
      <w:r>
        <w:rPr/>
        <w:t>2112 Veresegyház, Fácán u. 13.</w:t>
      </w:r>
    </w:p>
    <w:p>
      <w:pPr>
        <w:pStyle w:val="TextBody"/>
        <w:spacing w:before="0" w:after="0"/>
        <w:rPr/>
      </w:pPr>
      <w:r>
        <w:rPr/>
        <w:t> </w:t>
      </w:r>
    </w:p>
    <w:p>
      <w:pPr>
        <w:pStyle w:val="TextBody"/>
        <w:spacing w:before="0" w:after="0"/>
        <w:rPr/>
      </w:pPr>
      <w:r>
        <w:rPr/>
        <w:t> </w:t>
      </w:r>
    </w:p>
    <w:p>
      <w:pPr>
        <w:pStyle w:val="TextBody"/>
        <w:spacing w:before="0" w:after="0"/>
        <w:rPr>
          <w:rFonts w:ascii="Arial" w:hAnsi="Arial" w:cs="Arial"/>
          <w:sz w:val="20"/>
          <w:szCs w:val="20"/>
        </w:rPr>
      </w:pPr>
      <w:r>
        <w:rPr/>
        <w:t>2004. november 14.</w:t>
      </w:r>
    </w:p>
    <w:p>
      <w:pPr>
        <w:pStyle w:val="TextBody"/>
        <w:spacing w:before="0" w:after="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adat1">
    <w:name w:val="Feladat1"/>
    <w:basedOn w:val="Normal"/>
    <w:qFormat/>
    <w:pPr>
      <w:widowControl w:val="false"/>
      <w:tabs>
        <w:tab w:val="clear" w:pos="708"/>
        <w:tab w:val="left" w:pos="120" w:leader="none"/>
        <w:tab w:val="left" w:pos="347" w:leader="none"/>
      </w:tabs>
      <w:autoSpaceDE w:val="false"/>
      <w:spacing w:before="509" w:after="0"/>
    </w:pPr>
    <w:rPr>
      <w:rFonts w:ascii="Arial" w:hAnsi="Arial" w:cs="Arial"/>
    </w:rPr>
  </w:style>
  <w:style w:type="paragraph" w:styleId="Feladat2">
    <w:name w:val="Feladat2"/>
    <w:basedOn w:val="Normal"/>
    <w:qFormat/>
    <w:pPr>
      <w:widowControl w:val="false"/>
      <w:tabs>
        <w:tab w:val="clear" w:pos="708"/>
        <w:tab w:val="left" w:pos="120" w:leader="none"/>
        <w:tab w:val="left" w:pos="347" w:leader="none"/>
      </w:tabs>
      <w:autoSpaceDE w:val="false"/>
      <w:spacing w:before="509" w:after="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28:00Z</dcterms:created>
  <dc:creator>Krenedits_S</dc:creator>
  <dc:description/>
  <dc:language>en-US</dc:language>
  <cp:lastModifiedBy>Krenedits_S</cp:lastModifiedBy>
  <dcterms:modified xsi:type="dcterms:W3CDTF">2004-11-22T11:31:00Z</dcterms:modified>
  <cp:revision>1</cp:revision>
  <dc:subject/>
  <dc:title>Tisztelt városlakó (és döntéshozó)</dc:title>
</cp:coreProperties>
</file>