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1.55pt;margin-top:-13.25pt;width:266.35pt;height:44.95pt;mso-wrap-style:none;v-text-anchor:middle" type="_x0000_t136">
            <v:path textpathok="t"/>
            <v:textpath on="t" fitshape="t" string="MEGHÍVÓ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259715</wp:posOffset>
                </wp:positionV>
                <wp:extent cx="3373755" cy="2444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350" cy="2343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92.45pt;mso-wrap-distance-left:9.05pt;mso-wrap-distance-right:9.05pt;mso-wrap-distance-top:0pt;mso-wrap-distance-bottom:0pt;margin-top:-20.4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350" cy="2343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0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685</wp:posOffset>
                </wp:positionH>
                <wp:positionV relativeFrom="paragraph">
                  <wp:posOffset>702945</wp:posOffset>
                </wp:positionV>
                <wp:extent cx="3383280" cy="3426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42646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retettel meghívjuk Önt és kedves Családj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05. június 11-én 19 órá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amut-tó parti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ÖRSÁTOR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Veresegyház, Ivacs u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dezendő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AVIRÓZSA-BÁL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Zené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anoráma együ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Fellé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veresegyházi óvónőkből alakult alkalmi tánc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elépő: 3000,-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ely tartalmazza a vacsora árá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Értékes tombolanyereménye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66.4pt;height:269.8pt;mso-wrap-distance-left:9.05pt;mso-wrap-distance-right:9.05pt;mso-wrap-distance-top:0pt;mso-wrap-distance-bottom:0pt;margin-top:55.35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eretettel meghívjuk Önt és kedves Családjá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05. június 11-én 19 órá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Pamut-tó parti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ÖRSÁTORB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Veresegyház, Ivacs u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ndezendő</w:t>
                      </w:r>
                    </w:p>
                    <w:p>
                      <w:pPr>
                        <w:pStyle w:val="Heading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AVIRÓZSA-BÁL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Zené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Panoráma együt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Fellép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veresegyházi óvónőkből alakult alkalmi tánck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Belépő: 3000,-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ely tartalmazza a vacsora árá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Értékes tombolanyeremények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00605</wp:posOffset>
                </wp:positionV>
                <wp:extent cx="3200400" cy="182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egy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helyszínen, illetve a Fő téri Pille marketben kaphatók. Kérjük, hogy jegyüket 2005. június 7-ig, elővételben vásárolják meg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 befolyt összeget a Tavirózsa közösségi rádió létrehozására fordítju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ővebb információ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enedits Sán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/20/ 5501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lap: www.tavirozsa.fantom.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52pt;height:144pt;mso-wrap-distance-left:9.05pt;mso-wrap-distance-right:9.05pt;mso-wrap-distance-top:0pt;mso-wrap-distance-bottom:0pt;margin-top:181.1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egy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helyszínen, illetve a Fő téri Pille marketben kaphatók. Kérjük, hogy jegyüket 2005. június 7-ig, elővételben vásárolják meg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 befolyt összeget a Tavirózsa közösségi rádió létrehozására fordítju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Bővebb információ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enedits Sán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/20/ 55015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lap: www.tavirozsa.fantom.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27:00Z</dcterms:created>
  <dc:creator>Veresegyház</dc:creator>
  <dc:description/>
  <dc:language>en-US</dc:language>
  <cp:lastModifiedBy>Krenedits_S</cp:lastModifiedBy>
  <dcterms:modified xsi:type="dcterms:W3CDTF">2005-05-24T10:03:00Z</dcterms:modified>
  <cp:revision>5</cp:revision>
  <dc:subject/>
  <dc:title/>
</cp:coreProperties>
</file>